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Н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3 г. № 3/13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Осиновского муниципального образования Марксовского муниципального района органу местного самоуправления Марксовского муниципальн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Уставом Осиновского муниципального образования, Совет депутатов  Осиновского муниципального образования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(принятии) осуществления части полномочий по решению вопросов местного значения органом местного самоуправления Осиновского муниципального образования Марксовского муниципального района органу местного самоуправления Марксовского муниципального района, согласно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2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(принятии) осуществления части полномочий по решению вопросов местного значения органом местного самоуправления Осиновского муниципального образования Марксовского муниципального района органу местного самоуправления Марксовского муниципального района п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ю адресов объектам адресации, изменению, аннулированию адресов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итуальных услуг в части создания специализированной службы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06BB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06BBE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синовского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о передаче (принятии) осуществления части полномочий по решению вопросов местного значения органом местного самоуправления Осиновского муниципального образования Марксовского муниципального района органу местного самоуправления Марксовского муниципального райо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«___» ____________ 20__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вета Осиновского  муниципального образования Марксовского муниципального района Саратовской области от 07.11.2023 года №3/13, решением Собрания Марксовского муниципального района Саратовской области от _________ года  №______, Осиновское </w:t>
      </w:r>
      <w:r>
        <w:rPr>
          <w:rFonts w:cs="Times New Roman" w:ascii="Times New Roman" w:hAnsi="Times New Roman"/>
          <w:color w:val="000000"/>
          <w:lang w:eastAsia="ar-SA"/>
        </w:rPr>
        <w:t xml:space="preserve"> муниципальное образование Марксовского муниципального района, в лице главы Осиновского муниципального образования Ивановой Ольги Викторовны, действующей на основании Устава Осиновского  муниципального образования Марксовского муниципального района, именуемая в дальнейшем «Поселение», с одной стороны, и Марксовский муниципальный район в лице главы Марксовского муниципального района Д.Н. Романова, действующего на основании Устава Марксовского муниципального района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редмет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1 Поселение передаёт, а Район принимает к исполнению следующие полномочия по решению вопросов местного значения в 2024 году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исвоение адресов объектам адресации, изменение, аннулирование адресов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ритуальных услуг в части создания специализированной службы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1 Поселение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риостанавливать действие настоящего Соглашения в случае не исполнения Районом переданны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олучать от Района информацию о ходе реализации переданных ему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униципального образования Марксовс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2 Поселени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еречислять межбюджетные трансферты на исполнение переданных Району полномочий в соответствии с пунктом 3 настоящего Согла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3 Район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запрашивать у Поселения сведения и документы, необходимые для исполнения приняты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- приостанавливать осуществление переданных полномочий, в том числе в случае нарушения Поселением порядка перечисления межбюджетных трансфертов из местного бюджета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4 Район обязан:</w:t>
      </w:r>
    </w:p>
    <w:p>
      <w:pPr>
        <w:pStyle w:val="Normal"/>
        <w:tabs>
          <w:tab w:val="clear" w:pos="708"/>
          <w:tab w:val="left" w:pos="2798" w:leader="none"/>
        </w:tabs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ежеквартально, не позднее 25 числа, следующего за отчётным периодом предоставлять Поселению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  <w:t>3.1 Финансовое обеспечение переданных Району полномочий осуществляется за счет межбюджетных трансфертов, предоставляемых из бюджета Осиновского муниципального образования Марксовского муниципального района Саратовской области в бюджет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вета Осиновского муниципального образования Марксовского муниципального района Саратовской области от _____________ г. № ________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Организация решения вопросов местного значения обеспечивается деятельностью двух условных штатных единиц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 25 процентов объема межбюджетных трансфертов, предусмотренных в решении представительного органа местного самоуправления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  <w:t>4.2. В случае расторжения настоящего Соглашения по основаниям пункта 4.1, Район обязан в месячный срок вернуть средства, предназначенные для осуществления переданных Поселением полномочий, в бюджет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В случае использования межбюджетных трансфертов не по целевому назначению соответствующие средства взыскиваются в бюджет Осиновского муниципального образования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4.3 Район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  <w:t>- по обязательствам Поселения, возникшим в ходе осуществления Районом полномочий по решению вопросов местного значения Осиновского муниципального образования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- 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3. В случае несогласия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6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6.1.1. По соглашению Стор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6.1.2.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6.2.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ab/>
        <w:t>7.1 Настоящее Соглашение действует по 31.12.2024 года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Саратовская область, Марксовский </w:t>
        <w:tab/>
        <w:tab/>
        <w:tab/>
        <w:tab/>
        <w:t>Саратовская область, г. Маркс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район,с.Березовка, ул.К.Маркса д.15</w:t>
        <w:tab/>
        <w:tab/>
        <w:tab/>
        <w:t xml:space="preserve">             пр-т Ленина д.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Глава Осиновского</w:t>
        <w:tab/>
        <w:t xml:space="preserve">                                                             Глава Маркс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муниципального образования </w:t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_____________О.В. Иванова</w:t>
        <w:tab/>
        <w:tab/>
        <w:tab/>
        <w:t xml:space="preserve">                         ______________ Д.Н. Ро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М.П. </w:t>
        <w:tab/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агапитоваеа</dc:creator>
  <dc:description/>
  <cp:keywords/>
  <dc:language>en-US</dc:language>
  <cp:lastModifiedBy>Наталия Борисовна</cp:lastModifiedBy>
  <cp:lastPrinted>2023-11-10T08:37:00Z</cp:lastPrinted>
  <dcterms:modified xsi:type="dcterms:W3CDTF">2023-11-10T04:46:00Z</dcterms:modified>
  <cp:revision>10</cp:revision>
  <dc:subject/>
  <dc:title>ПРОЕКТ</dc:title>
</cp:coreProperties>
</file>