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 11.10.2023 г.№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образования за 9  месяцев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 xml:space="preserve">              В целях исполнения статьи 264.2 Бюджетного кодекса Российской Федерации,  на основании решения Совета Осиновского муниципального образования Марксовского муниципального района Саратовской области от 14.11.2017 г. № 87/162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9 месяцев  2023 года по доходам в сумме 31 932,9 тыс.руб.по расходам 29 958,6 тыс. руб., с превышением доходов  над расходами  (профицитом бюджета) в сумме  1 974,3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9 месяцев   2023 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Глава  Ос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го образования                                                         О.В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sectPr>
      <w:type w:val="nextPage"/>
      <w:pgSz w:w="11906" w:h="16838"/>
      <w:pgMar w:left="993" w:right="1703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7:00Z</dcterms:created>
  <dc:creator>-</dc:creator>
  <dc:description/>
  <cp:keywords/>
  <dc:language>en-US</dc:language>
  <cp:lastModifiedBy>Наталия Борисовна</cp:lastModifiedBy>
  <cp:lastPrinted>2023-10-11T09:22:00Z</cp:lastPrinted>
  <dcterms:modified xsi:type="dcterms:W3CDTF">2023-10-11T05:22:00Z</dcterms:modified>
  <cp:revision>37</cp:revision>
  <dc:subject/>
  <dc:title>АДМИНИСТРАЦИЯ </dc:title>
</cp:coreProperties>
</file>