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ИНОВСКОГО 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ОВСКОГО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9.07.2022 г. № 87/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ешение Совета Осиновского муниципального образования от 29.12.2021 г. № 77/198 «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Осиновского  муниципального образования  Марксов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Осиновского муниципального образования Марксовского муниципального района, Совет Осиновского муниципального образования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Совета Осиновского муниципального образования от 29.12.2021 г. № 77/198 </w:t>
      </w:r>
      <w:r>
        <w:rPr>
          <w:rFonts w:cs="Times New Roman" w:ascii="Times New Roman" w:hAnsi="Times New Roman"/>
          <w:sz w:val="24"/>
          <w:szCs w:val="24"/>
        </w:rPr>
        <w:t xml:space="preserve">«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Марксов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изменение, исключив по всему тексту слова «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нятие решений и проведение на территории поселения мероприятий по выявлению правообладателей 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лючить с Марксовским муниципальным районом соответствующие дополнительные соглашения к соглашениям с органами местного самоуправления Марксовского муниципального района Саратовской области на 2022 год о передаче (принятии)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синовского</w:t>
        <w:br/>
        <w:t>муниципального образования                               О.В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ДОПОЛНИТЕЛЬНОЕ СОГЛАШЕНИЕ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 соглашению от 30.12.2021 № _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10_</w:t>
      </w:r>
      <w:r>
        <w:rPr>
          <w:rFonts w:cs="Times New Roman" w:ascii="Times New Roman" w:hAnsi="Times New Roman"/>
          <w:b/>
          <w:sz w:val="23"/>
          <w:szCs w:val="23"/>
        </w:rPr>
        <w:t xml:space="preserve">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 Осин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«___» ____________ 20___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30.06.2022 г. № 12/121, решением Совета Осиновского муниципального образования Марксовского муниципального района Саратовской области от «29» июля 2022 года № 87\233,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Осиновское муниципальное образование Марксовского муниципального района, в лице главы Осиновского муниципального образования Ивановой Ольги Викторовны, действующей на основании Устава  Осин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дополнительное соглашение </w:t>
      </w:r>
      <w:r>
        <w:rPr>
          <w:rFonts w:cs="Times New Roman" w:ascii="Times New Roman" w:hAnsi="Times New Roman"/>
          <w:sz w:val="23"/>
          <w:szCs w:val="23"/>
        </w:rPr>
        <w:t>к соглашению от 30.12.2021 № 10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Осиновского муниципального образования Марксовского муниципального района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(далее – Дополнительное соглашение) о 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1. Стороны пришли к соглашению об исключении из п.1.1 раздела 1 Соглашения </w:t>
      </w:r>
      <w:r>
        <w:rPr>
          <w:rFonts w:cs="Times New Roman" w:ascii="Times New Roman" w:hAnsi="Times New Roman"/>
          <w:sz w:val="23"/>
          <w:szCs w:val="23"/>
        </w:rPr>
        <w:t>от 30.12.2021 № 10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Осиновского муниципального образования Марксовского муниципального района (далее - Соглашение)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полномочия п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инятию решений и проведению на территории поселения мероприятий по выявлению правообладателей 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. Остальные условия Соглашения остаются неизмененными и обязательными для исполнения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eastAsia="ar-SA"/>
        </w:rPr>
        <w:t>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  <w:t>4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  <w:t>5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  <w:t>6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аркс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Саратовская область, г. Мар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. Ленин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Глава Марк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_______ Д.Н. Ро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Администрация Осиновского 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образования Маркс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Глава Осиновского</w:t>
              <w:br/>
              <w:t xml:space="preserve">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     О.В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1:00Z</dcterms:created>
  <dc:creator>агапитоваеа</dc:creator>
  <dc:description/>
  <cp:keywords/>
  <dc:language>en-US</dc:language>
  <cp:lastModifiedBy>Наталия Борисовна</cp:lastModifiedBy>
  <cp:lastPrinted>2022-08-01T12:00:00Z</cp:lastPrinted>
  <dcterms:modified xsi:type="dcterms:W3CDTF">2022-08-01T08:01:00Z</dcterms:modified>
  <cp:revision>136</cp:revision>
  <dc:subject/>
  <dc:title/>
</cp:coreProperties>
</file>