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6.05. 2022 г.  № 84/220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Осиновского муниципального образования от 15.11.2021 г. № 76/188 «О бюджете Осиновского муниципального образования                  на 2022 год и на плановый период 2023 и 2024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0"/>
          <w:szCs w:val="20"/>
        </w:rPr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>Внести в решение Совета Осиновского муниципального образования  от 15.11.2021 г. № 76/188  «О бюджете Осиновского муниципального образования на 2022 год и на плановый период 2023 и 2024 годов» (с изменениями от 29.12.2021 г. № 77/195, от 31.01.2022 г. № 79/206, от 28.02.2022 г. № 81/211, от 30.03.2022 г. № 82/214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В пункте 1.1. цифры «28309,9» заменить цифрами «28488,9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2. В пункте 1.2. цифры «28909,9» заменить цифрами «29572,0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3. Пункт 2.1.изложить в следующей редакции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1.4.«2.1. Общий объем доходов на 2023 год в сумме 12445,5 тыс. руб., на 2024 год в сумме 11851,1  тыс. руб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4. Пункт 2.2.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«2.2. Общий объем расходов на 2023 год в сумме 12145,5 тыс. руб., в том числе условно утвержденные расходы в суме 300,0 тыс. руб., общий объем расходов на 2024 год в сумме 11261,1 тыс. руб., в том числе условно утвержденные расходы в суме 590,0 тыс. руб.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5. Пункт 1.3. изложить в новой редакции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1.3. Дефицит в сумме 1083,1 тыс. руб. или 7,2 процента объема доходов бюджета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иновского муниципального образования без учета безвозмездных поступлений»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6. Приложение 1 «Распределение доходов бюджета муниципального образования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7. Приложение 2 «Ведомственная структура расходов бюджета муниципального образования на 2022 год и на плановый период 2023 и 2024 годов» изложить в новой редакции  согласно приложению 2  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8. Приложение 3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 муниципального образования на 2022 год и на плановый период 2023 и 2024 годов» изложить в новой редакции согласно  приложению 3 к настоящему решению.</w:t>
      </w:r>
    </w:p>
    <w:p>
      <w:pPr>
        <w:pStyle w:val="Style16"/>
        <w:spacing w:lineRule="atLeast" w:line="240"/>
        <w:ind w:left="360" w:hanging="0"/>
        <w:jc w:val="both"/>
        <w:rPr/>
      </w:pPr>
      <w:r>
        <w:rPr>
          <w:rFonts w:eastAsia="Calibri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.9. Приложение 3.1. «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2 год и на плановый период 2023 и 2024 годов» изложить в новой редакции согласно приложению 3.1. к настоящему решению.</w:t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0. Приложение 4 «Источники внутреннего финансирования дефицита бюджета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униципального образования на 2022 год и на плановый период 2023 и 2024 годов» </w:t>
      </w:r>
    </w:p>
    <w:p>
      <w:pPr>
        <w:pStyle w:val="Style16"/>
        <w:spacing w:lineRule="atLeast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>изложить в новой редакции согласно приложению 4 к настоящему решению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Оси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</w:t>
        <w:tab/>
        <w:t>О.В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559"/>
        <w:gridCol w:w="1134"/>
        <w:gridCol w:w="2049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42"/>
            <w:bookmarkStart w:id="1" w:name="RANGE!A1%3AE42"/>
            <w:bookmarkEnd w:id="1"/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1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овско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от   2022 г. №  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доходов  бюджета Осиновского муниципального образования 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именование   до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4,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4,8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,6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,6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0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                  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2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2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,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3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16001 10 2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</w:tr>
      <w:tr>
        <w:trPr>
          <w:trHeight w:val="1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9999 10 0118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40014 10 0001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 2 02 40014 10 0002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 2 02 40014 10 0003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7 05020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 2 07 05030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 в бюджеты муниципальных районов (юридические лица)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5,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1,1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567"/>
        <w:gridCol w:w="1985"/>
        <w:gridCol w:w="709"/>
        <w:gridCol w:w="850"/>
        <w:gridCol w:w="1276"/>
        <w:gridCol w:w="992"/>
        <w:gridCol w:w="5951"/>
        <w:gridCol w:w="239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_ № _______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Осиновского муниципального образования на 2022 год и на плановый период 2023 и 2024 годов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7,4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04,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78,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93,7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3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9,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1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6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2,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,4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Осиновском муниципальном образовании на 2022 - 2024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9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и укрепление материально-технической базы администрации Осиновского муниципального образования на 2022-2024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4,9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Осиновского муниципального образования на 2022- 2024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Осиновского муниципального, обеспечивающего эффективность муниципального управления.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9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,8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3,2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9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,8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3,2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7,8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,8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7,8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7,8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2-2024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1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6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22-2024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6,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61,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22-2024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22-2024 год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22-2024 г.г.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Экологическое оздоровление Осиновского МО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Марксовского района Саратовской области на 2021-2023 годы"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4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ул.Почтовой в с. Бородаевка Осиновского муниципального образования Марксовского муниципального района Саратовской област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ул.Почтовой в с. Бородае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Благоустройство ул.Почтовой в с. Бородае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Благоустройство ул.Почтовой в с. Бородае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на 2020-2024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00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го образования на 2020-2022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72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45,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61,1</w:t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.В. Иванова</w:t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9"/>
        <w:gridCol w:w="992"/>
        <w:gridCol w:w="851"/>
        <w:gridCol w:w="992"/>
        <w:gridCol w:w="1276"/>
        <w:gridCol w:w="1134"/>
        <w:gridCol w:w="708"/>
        <w:gridCol w:w="851"/>
        <w:gridCol w:w="1276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 № __________</w:t>
            </w:r>
          </w:p>
        </w:tc>
      </w:tr>
      <w:tr>
        <w:trPr>
          <w:trHeight w:val="972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Осиновского муниципального образования на 2022 год и на плановый период 2023 и 2024 годов.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на 2022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на 2024 год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30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0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4,5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</w:tr>
      <w:tr>
        <w:trPr>
          <w:trHeight w:val="11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6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,4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Осиновском муниципальном образовании на 2022 - 2024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9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Развитие и укрепление материально-технической базы администрации Осиновского муниципального образования на 2022-2024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администрации Осиновского муниципального образования на 2022- 2024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Осиновского муниципального, обеспечивающего эффективность муниципального управления.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9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3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9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3,2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,8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>
          <w:trHeight w:val="11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1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6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22-2024 гоыд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36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22-2024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22-2024 г. г.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22-2024 г. г.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Экологическое оздоровление Осиновского МО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Марксовского района Саратовской области на 2021-2023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ул.Почтовой в с. Бородаевка Осиновского муниципального образования Марксовского муниципального района Саратовской област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0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ул.Почтовой в с. Бородае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Благоустройство ул.Почтовой в с. Бородае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Благоустройство ул.Почтовой в с. Бородае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на 2020-2024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 Осиновском муниципальном образовании на 2020-2022 год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72,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45,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61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14"/>
        <w:gridCol w:w="1224"/>
        <w:gridCol w:w="1085"/>
        <w:gridCol w:w="850"/>
        <w:gridCol w:w="813"/>
        <w:gridCol w:w="813"/>
        <w:gridCol w:w="1272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.1.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Осинов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_______ № __________</w:t>
            </w:r>
          </w:p>
        </w:tc>
      </w:tr>
      <w:tr>
        <w:trPr>
          <w:trHeight w:val="855" w:hRule="atLeast"/>
        </w:trPr>
        <w:tc>
          <w:tcPr>
            <w:tcW w:w="87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синовского муниципального образования на 2022 год и на плановый период 2023 и 2024 годов.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на 2022 го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на 2023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на 2024 год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 312,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844,4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810,9 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естного самоуправления в Осиновском муниципальном образовании на 2022 - 2024 годы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Д000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4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9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 Развитие и укрепление материально-технической базы администрации Осиновского муниципального образования на 2022-2024 годы"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0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1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униципальной службы в администрации Осиновского муниципального образования на 2022- 2024 годы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0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высококвалифицированного кадрового состава муниципальной службы в администрации Осиновского муниципального, обеспечивающего эффективность муниципального управления.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2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00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22-2024 гоыд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0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36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6,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66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Д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0</w:t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D761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00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22-2024 годы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663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663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22-2024 г. г.»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0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22-2024 г. г.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Экологическое оздоровление Осиновского МО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стойчивое развитие сельских территорий Осиновского муниципального образованияМарксовского района Саратовской области на 2021-2023 годы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У000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6,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ул.Почтовой в с. Бородаевка Осиновского муниципального образования Марксовского муниципального района Саратовской области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00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Благоустройство ул.Почтовой в с. Бородае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1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 за счет средств местного бюджета в части инициативных платежей граждан  ("Благоустройство ул.Почтовой в с. Бородае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2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  ("Благоустройство ул.Почтовой в с. Бородаевка Осиновского муниципального образования Марксовского муниципального района Саратовской области"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S213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У003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на 2020-2024 годы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С000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0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с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102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 Осиновском муниципальном образовании на 2020-2022 годы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М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9,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1,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0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5118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6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0,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0,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1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3,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,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3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7,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7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,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7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22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6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3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64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0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0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81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0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1001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0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3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0854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0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0071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0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72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72,0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45,5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61,1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Осиновского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  <w:jc w:val="right"/>
    </w:pPr>
    <w:rPr/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-</cp:lastModifiedBy>
  <cp:lastPrinted>2020-11-11T14:53:00Z</cp:lastPrinted>
  <dcterms:modified xsi:type="dcterms:W3CDTF">2022-05-16T12:40:00Z</dcterms:modified>
  <cp:revision>257</cp:revision>
  <dc:subject/>
  <dc:title/>
</cp:coreProperties>
</file>