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ИНОВСКОГО МУНИЦИПАЛЬНОГО ОБРАЗОВАНИЯ 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СОВСКОГО МУНИЦИПАЛЬНОГО РАЙОНА 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АТОВСКОЙ ОБЛАСТИ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  <w:tab/>
            </w:r>
          </w:p>
          <w:p>
            <w:pPr>
              <w:pStyle w:val="TextBody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30.11.2022   г. № 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ребований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Осиновского   муниципального образования Марксовского муниципального района Саратовской области на 2023 год</w:t>
        <w:tab/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х видов товаров, работ, услуг (в том числе предельных цен товаров, работ, услуг) (с изменениями и дополнениями от 11 марта 2016 г., 10 февраля 2017 г., 18 июля 2019 г.), постановлением администрации Осиновского муниципального образования Марксовского муниципального района Саратовской области  от 18.11.2020 г. № 67 «Об утверждении Правил определения требований к закупаемым муниципальными органами Осиновского муниципального образования и подведомственными указанным органам казёнными учреждениями и бюджетными учреждениями отдельным видам товаров, работ, услуг (в том числе предельных цен товаров, работ, услуг)»,  руководствуясь Уставом Осиновского муниципального образования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 w:before="0" w:after="0"/>
        <w:ind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Осиновского  муниципального образования    на 2023 год, 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 w:before="0" w:after="0"/>
        <w:ind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официальном сайте Осиновского муниципального образования и в Единой информационной системе закупок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 w:before="0" w:after="0"/>
        <w:ind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3 г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 Контроль, за исполнением настоящего постановления, оставляю за собой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иновского МО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Макарова</w:t>
            </w:r>
          </w:p>
        </w:tc>
        <w:tc>
          <w:tcPr>
            <w:tcW w:w="680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.К. Бочкаре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34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администрации Осиновского </w:t>
      </w:r>
    </w:p>
    <w:p>
      <w:pPr>
        <w:pStyle w:val="Style21"/>
        <w:jc w:val="right"/>
        <w:rPr/>
      </w:pPr>
      <w:r>
        <w:rPr/>
        <w:t xml:space="preserve">                           </w:t>
      </w:r>
      <w:r>
        <w:rPr/>
        <w:t xml:space="preserve">муниципального   образования                              </w:t>
        <w:tab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lineRule="exact" w:line="26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 29.11.2022 г. № 79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08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Осиновского муниципального образования Марксовского  муниципального района Саратовской области на 2023 год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1"/>
        <w:gridCol w:w="151"/>
        <w:gridCol w:w="1839"/>
        <w:gridCol w:w="851"/>
        <w:gridCol w:w="850"/>
        <w:gridCol w:w="142"/>
        <w:gridCol w:w="1847"/>
        <w:gridCol w:w="1842"/>
        <w:gridCol w:w="1993"/>
        <w:gridCol w:w="2401"/>
        <w:gridCol w:w="9"/>
        <w:gridCol w:w="994"/>
        <w:gridCol w:w="80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ПД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Осиновского муниципального образования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и качеству) и иным характеристикам, утвержденные администрацией Осиновского муниципального образования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 характеристики от утвержденной администрацией в обязательном  перечн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е назначение*</w:t>
            </w:r>
          </w:p>
        </w:tc>
      </w:tr>
      <w:tr>
        <w:trPr/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администрацией Марксов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18 по диагона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I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оперативной памя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оперативной памя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D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Wi-Fi - наличие,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Bluetooth - наличие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4G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время работы с текстом не более 1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5,0 ты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шетные компьютеры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2,9 дюймов по диагонал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I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,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ash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мя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Wi-Fi - наличие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Bluetooth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4G -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ирова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 – налич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для работы с сообщениями электронной почты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,0 ты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блок</w:t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7 дюймов по диагона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и главная группы должностей муниципальной службы, 20 0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, старшая и младшая группы должностей муниципальной службы – не более 10 000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блок</w:t>
            </w:r>
          </w:p>
        </w:tc>
      </w:tr>
      <w:tr>
        <w:trPr>
          <w:trHeight w:val="3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,2 ГГ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48 Г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и главная группы должностей муниципальной службы – не более 50 000 руб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, старшая и младшая группы должностей муниципальной службы– не  более 40 000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</w:t>
            </w:r>
          </w:p>
        </w:tc>
      </w:tr>
      <w:tr>
        <w:trPr>
          <w:trHeight w:val="2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и главная группы должностей 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более 27 дюймов по диагонал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и главная группы должностей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, старшая и младшая группы должностей муниципальной службы– не более 30 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ы, сканеры</w:t>
            </w:r>
          </w:p>
        </w:tc>
      </w:tr>
      <w:tr>
        <w:trPr>
          <w:trHeight w:val="8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лазерный - для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 лазерный – для принт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ер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p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200х1200 пикс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ной/черно-бел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интерфейс,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чтения карт памяти, разъем USB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автоматической двусторонней печати, устройство автоподачи оригиналов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, главная, ведущая, старшая и младшая группы должностей муниципальной службы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более 65 0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ер – не более 45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бель металлическая для офисо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группа должностей муниципальной службы –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 группа должностей муниципальной службы – 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и ведущая группа должностей муниципальной службы–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ткань, нетканые материал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,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группа должностей муниципальной службы – не более 15000 руб. Ведущая группа должностей муниципальной службы– не более 10000 руб.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,– не более 8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и ведущая группы должностей муниципальной службы –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 –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группа должностей муниципальной службы, главная, ведущая, группы должностей муниципальной службы– 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– 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и ведущая группы должностей муниципальной службы-предельное значение: искусственная кожа;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 - предельное значение: ткань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группа должностей муниципальной службы,главная, ведущая, группы должностей муниципальной службы - предельное значение: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 - предельное значение: ткан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группа должностей муниципальной службы– не более 20000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группа должностей муниципальной службы – не более 10000 руб. Ведущая группа должностей муниципальной службы– не более 8000 руб.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,должности– не более 5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 по передаче данных</w:t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главная, ведущая, старшая и младшая группы должностей муниципальной служб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габит в секунд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канала передачи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канала передачи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 МБи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янных пак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янных пак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 000 руб. в месяцз а одну точку подклю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за 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главная, ведущая, старшая и младшая группы должностей муниципальной служб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абит в секунд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 Гбит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й перечень отдельных видов товаров, работ, услуг, определенный  муниципальны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рганом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лавы администрации</w:t>
      </w:r>
    </w:p>
    <w:p>
      <w:pPr>
        <w:pStyle w:val="Style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иновского МО                                                                                                                                                                                      М.А. Макарова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имвол сноски"/>
    <w:basedOn w:val="Style11"/>
    <w:qFormat/>
    <w:rPr/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eastAsia="zh-CN" w:bidi="ar-SA"/>
    </w:rPr>
  </w:style>
  <w:style w:type="character" w:styleId="Style18">
    <w:name w:val="Верхний колонтитул Знак"/>
    <w:basedOn w:val="Style11"/>
    <w:qFormat/>
    <w:rPr>
      <w:sz w:val="22"/>
      <w:szCs w:val="22"/>
    </w:rPr>
  </w:style>
  <w:style w:type="character" w:styleId="Style19">
    <w:name w:val="Нижний колонтитул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22"/>
    <w:basedOn w:val="Normal"/>
    <w:qFormat/>
    <w:pPr>
      <w:shd w:fill="FFFFFF" w:val="clear"/>
      <w:suppressAutoHyphens w:val="true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8">
    <w:name w:val="Заголовок №8"/>
    <w:basedOn w:val="Normal"/>
    <w:qFormat/>
    <w:pPr>
      <w:shd w:fill="FFFFFF" w:val="clear"/>
      <w:suppressAutoHyphens w:val="true"/>
      <w:spacing w:lineRule="exact" w:line="317" w:before="660" w:after="0"/>
      <w:ind w:hanging="430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6:00Z</dcterms:created>
  <dc:creator>user</dc:creator>
  <dc:description/>
  <cp:keywords/>
  <dc:language>en-US</dc:language>
  <cp:lastModifiedBy>USER</cp:lastModifiedBy>
  <cp:lastPrinted>2022-12-02T10:44:00Z</cp:lastPrinted>
  <dcterms:modified xsi:type="dcterms:W3CDTF">2022-12-05T04:45:00Z</dcterms:modified>
  <cp:revision>47</cp:revision>
  <dc:subject/>
  <dc:title/>
</cp:coreProperties>
</file>