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.11.2022 г. №74</w:t>
        <w:b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Осин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Осиновского  муниципального образования , администрация Осиновского муниципального образования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Осиновского муниципального образова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Осиновского муниципального образова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синовского муниципального образования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Осиновского</w:t>
        <w:br/>
        <w:t>муниципального образования                                        О.В. Иванова</w:t>
      </w:r>
    </w:p>
    <w:p>
      <w:pPr>
        <w:pStyle w:val="Style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си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синовского</w:t>
        <w:br/>
        <w:t>муниципального образования                                  О.В. Иванова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си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Викторовна – глава Осиновского муниципального образования</w:t>
        <w:br/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ария Александровна – заместитель главы администрации</w:t>
        <w:br/>
        <w:t>Оси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Наталия Борисовна</cp:lastModifiedBy>
  <cp:lastPrinted>2022-11-10T16:08:00Z</cp:lastPrinted>
  <dcterms:modified xsi:type="dcterms:W3CDTF">2022-11-2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