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 12.10.2022 г.№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образования за 9  месяцев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              В целях исполнения статьи 264.2 Бюджетного кодекса Российской Федерации, 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9 месяцев  2022 года по доходам в сумме 28 327,57 тыс.руб.по расходам 27 394,79 тыс. руб., с превышением доходов  над расходами  (профицитом бюджета) в сумме  932,78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9 месяцев   2022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лава 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sectPr>
      <w:type w:val="nextPage"/>
      <w:pgSz w:w="11906" w:h="16838"/>
      <w:pgMar w:left="993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22-10-12T14:58:00Z</cp:lastPrinted>
  <dcterms:modified xsi:type="dcterms:W3CDTF">2022-10-12T10:58:00Z</dcterms:modified>
  <cp:revision>35</cp:revision>
  <dc:subject/>
  <dc:title>АДМИНИСТРАЦИЯ </dc:title>
</cp:coreProperties>
</file>