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 15.07.2022 г.№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образова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 xml:space="preserve">              В целях исполнения статьи 264.2 Бюджетного кодекса Российской Федерации,  на основании решения Совета Осиновского муниципального образования Марксовского муниципального района Саратовской области от 14.11.2017 г. № 87/162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Осиновского муниципального образования за </w:t>
      </w:r>
      <w:r>
        <w:rPr>
          <w:lang w:val="en-US"/>
        </w:rPr>
        <w:t>I</w:t>
      </w:r>
      <w:r>
        <w:rPr/>
        <w:t xml:space="preserve"> полугодие  2022 года по доходам в сумме 12 009,81 тыс.руб.по расходам 5 690,73 тыс. руб., с превышением доходов  над расходами  (профицитом бюджета) в сумме  6 319,08 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ации Осиновского муниципального образования направить отчет об исполнении бюджета Осиновского муниципального образования за </w:t>
      </w:r>
      <w:r>
        <w:rPr>
          <w:lang w:val="en-US"/>
        </w:rPr>
        <w:t>I</w:t>
      </w:r>
      <w:r>
        <w:rPr/>
        <w:t xml:space="preserve"> полугодие  2022 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Глава 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го образования                                                         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sectPr>
      <w:type w:val="nextPage"/>
      <w:pgSz w:w="11906" w:h="16838"/>
      <w:pgMar w:left="993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7:00Z</dcterms:created>
  <dc:creator>-</dc:creator>
  <dc:description/>
  <cp:keywords/>
  <dc:language>en-US</dc:language>
  <cp:lastModifiedBy>Наталия Борисовна</cp:lastModifiedBy>
  <cp:lastPrinted>2022-07-07T11:38:00Z</cp:lastPrinted>
  <dcterms:modified xsi:type="dcterms:W3CDTF">2022-08-04T05:30:00Z</dcterms:modified>
  <cp:revision>34</cp:revision>
  <dc:subject/>
  <dc:title>АДМИНИСТРАЦИЯ </dc:title>
</cp:coreProperties>
</file>