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И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СОВСКОГО  МУНИЦИПАЛЬНОГО  РАЙОНА 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22 г.    № 43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организации дорожного движения, дислокации дорожных знаков и дорожной разметки на дорогах общего пользования местного значения Осиновского муниципального образования Марксовского муниципального района Саратовской области в с.Бородаевка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10.12.1995 года № 196-ФЗ «О безопасности дорожного движения», ст. 14 Федерального закона от 06.10.2003 года № 131–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твердить прилагаемый  </w:t>
      </w:r>
      <w:r>
        <w:rPr>
          <w:rFonts w:cs="Times New Roman" w:ascii="Times New Roman" w:hAnsi="Times New Roman"/>
          <w:sz w:val="28"/>
        </w:rPr>
        <w:t>проект  организации дорожного движения, дислокации дорожных знаков и дорожной разметки на дорогах общего пользования местного значения Осиновского муниципального образования Марксовского муниципального района Саратовской области в с. Бородаев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2.Настоящее постановление обнародовать на информационном сайте </w:t>
      </w:r>
      <w:r>
        <w:rPr>
          <w:rFonts w:cs="Times New Roman" w:ascii="Times New Roman" w:hAnsi="Times New Roman"/>
          <w:sz w:val="28"/>
        </w:rPr>
        <w:t>администрации  Осинов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3. Настоящее  постановление  вступает  в  силу  с  момента  его  обнародования.</w:t>
      </w:r>
    </w:p>
    <w:p>
      <w:pPr>
        <w:pStyle w:val="Style2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4. Контроль  за  исполнением  настоящего  постановления  оставляю  за  собой</w:t>
      </w:r>
      <w:r>
        <w:rPr>
          <w:color w:val="000000"/>
        </w:rPr>
        <w:t>.</w:t>
      </w:r>
    </w:p>
    <w:p>
      <w:pPr>
        <w:pStyle w:val="Style20"/>
        <w:shd w:fill="FFFFFF" w:val="clear"/>
        <w:spacing w:lineRule="auto" w:line="360" w:before="7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7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72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Глава Осинов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О.В. Иванов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32"/>
      <w:lang w:val="en-US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1"/>
    <w:rPr>
      <w:strike w:val="false"/>
      <w:dstrike w:val="false"/>
      <w:color w:val="224E7B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GLBUH</dc:creator>
  <dc:description/>
  <cp:keywords/>
  <dc:language>en-US</dc:language>
  <cp:lastModifiedBy>Наталия Борисовна</cp:lastModifiedBy>
  <cp:lastPrinted>2022-07-01T10:29:00Z</cp:lastPrinted>
  <dcterms:modified xsi:type="dcterms:W3CDTF">2022-07-01T06:38:00Z</dcterms:modified>
  <cp:revision>20</cp:revision>
  <dc:subject/>
  <dc:title>Об утверждении  административного</dc:title>
</cp:coreProperties>
</file>