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СИНОВСКОГО МУНИЦИПАЛЬНОГО ОБРАЗОВАН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МАРКСОВСКОГО МУНИЦИПАЛЬНОГО РАЙОНА  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СПОРЯЖЕНИЕ </w:t>
      </w:r>
    </w:p>
    <w:p>
      <w:pPr>
        <w:pStyle w:val="Style15"/>
        <w:ind w:right="-1" w:firstLine="52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right="-1" w:firstLine="524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29.01.2021 г. № 9а-р</w:t>
      </w:r>
    </w:p>
    <w:p>
      <w:pPr>
        <w:pStyle w:val="Style15"/>
        <w:ind w:right="-1" w:firstLine="524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ind w:right="-1"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объектов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которых планируетс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концессионных соглашений на 2021 год </w:t>
      </w:r>
    </w:p>
    <w:p>
      <w:pPr>
        <w:pStyle w:val="Style15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5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5"/>
        <w:ind w:right="3543" w:hanging="0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ю 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 Федерального закона № 115-ФЗ  "О концессионных соглашения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Осиновского муниципального образования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дить прилагаемый перечень объектов, в отношении которых планируется заключение концессионных соглашений на территории Осиновского муниципального образования Марксовского муниципального района Саратовской области на 2021 го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стоящее распоряжение на официальном сайте Осиновск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образования Марксовского муниципального района.</w:t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3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Осиновского</w:t>
      </w:r>
    </w:p>
    <w:p>
      <w:pPr>
        <w:pStyle w:val="Style16"/>
        <w:ind w:left="765" w:hanging="33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 образования                                         О.В. Иванова</w:t>
      </w:r>
    </w:p>
    <w:p>
      <w:pPr>
        <w:pStyle w:val="Style16"/>
        <w:ind w:left="76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val="ru-RU" w:bidi="ar-SA"/>
        </w:rPr>
        <w:t>УТВЕР</w:t>
      </w:r>
      <w:r>
        <w:rPr>
          <w:rFonts w:cs="Times New Roman" w:ascii="Times New Roman" w:hAnsi="Times New Roman"/>
          <w:lang w:val="ru-RU"/>
        </w:rPr>
        <w:t>ЖДЕН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ж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иновского 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совского района Саратовской области</w:t>
      </w:r>
      <w:r>
        <w:rPr>
          <w:rFonts w:cs="Times New Roman" w:ascii="Times New Roman" w:hAnsi="Times New Roman"/>
          <w:lang w:val="ru-RU"/>
        </w:rPr>
        <w:br/>
        <w:t xml:space="preserve">от 29.01. 2021 года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9а-р</w:t>
      </w:r>
      <w:r>
        <w:rPr>
          <w:rFonts w:cs="Times New Roman" w:ascii="Times New Roman" w:hAnsi="Times New Roman"/>
          <w:lang w:val="ru-RU" w:bidi="ar-S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еречень объектов, в отношении которых планируется заключение концессионных соглашений на территории Осиновского муниципального образования Марксовского муниципального района  Саратовской области на 2021 год</w:t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5989955" cy="796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796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0"/>
                              <w:gridCol w:w="1842"/>
                              <w:gridCol w:w="4395"/>
                              <w:gridCol w:w="2486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117" w:hanging="11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                  имуществ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места                            нахождения                   имуществ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ое 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аратовская область, Марксовский район, с. Бородаевк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яженность 7800 п.м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аратовская область, Марксовский район, с. Филипповк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яженность 4700 п. м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аратовская область, Марксовский район, с. Березовк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яженность 6900 п.м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Саратовская область, Марксовский район, с. Бородаевка,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ота 20 м. год постройки 19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аратовская область, Марксовский район, с. Бородаевка, ул. Почтовая, по направлению на юго- восток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ота 15 м. год постройки 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аратовская область, Марксовский район, с. Филипповк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ота 15 м год постройки 198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Саратовская область, Марксовский район,   с. Березовка,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ота 20м. год постройки 19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езианская скважи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ратовская область, Марксовский район, с. Филипповка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убина 80 м. год постройки 198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напорная  скважи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ратовская область, Марксовский  район, с. Бородаевка,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ая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убина 80 м, год постройки 19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проводная скважи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ратовская область, Марксовский район,  с. Бородаевка,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убина 100 м., год постройки 19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проводная скважи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ратовская область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рксовский район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с. Бородаевка,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убина 80 м., год постройки 19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проводная скважи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ратовская область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рксовский район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. Березовка,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убина 80 м., год постройки 19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проводная скважи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ратовская область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арксовский район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. Березовка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ежна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убина 80 м., год постройки 19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ратовская область, Марксовский район, с. Каменка, водопроводные сети от водонапорной  башни до потребителей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тяженность 7182, 0 п.м.  балансовая стоимость3430687,00 руб., год постройки 1976-1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627.35pt;mso-wrap-distance-left:9pt;mso-wrap-distance-right:9pt;mso-wrap-distance-top:0pt;mso-wrap-distance-bottom:0pt;margin-top:16.45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0"/>
                        <w:gridCol w:w="1842"/>
                        <w:gridCol w:w="4395"/>
                        <w:gridCol w:w="2486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117" w:hanging="11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                  имуществ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места                            нахождения                   имуществ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ое опис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аратовская область, Марксовский район, с. Бородаевк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яженность 7800 п.м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аратовская область, Марксовский район, с. Филипповк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яженность 4700 п. м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аратовская область, Марксовский район, с. Березовк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яженность 6900 п.м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Саратовская область, Марксовский район, с. Бородаевка, ул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ота 20 м. год постройки 19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аратовская область, Марксовский район, с. Бородаевка, ул. Почтовая, по направлению на юго- восток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ота 15 м. год постройки 1990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аратовская область, Марксовский район, с. Филипповк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ота 15 м год постройки 198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Саратовская область, Марксовский район,   с. Березовка, ул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ота 20м. год постройки 19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езианская скважи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ратовская область, Марксовский район, с. Филипповка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убина 80 м. год постройки 198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напорная  скважи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аратовская область, Марксовский  район, с. Бородаевка, 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ая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убина 80 м, год постройки 19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проводная скважи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аратовская область, Марксовский район,  с. Бородаевка, 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убина 100 м., год постройки 19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допроводная скважи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ратовская область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рксовский район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с. Бородаевка, ул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убина 80 м., год постройки 19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допроводная скважи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ратовская область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рксовский район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. Березовка, 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убина 80 м., год постройки 19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опроводная скважи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ратовская область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арксовский район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. Березовка 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дежна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убина 80 м., год постройки 19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ратовская область, Марксовский район, с. Каменка, водопроводные сети от водонапорной  башни до потребителей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тяженность 7182, 0 п.м.  балансовая стоимость3430687,00 руб., год постройки 1976-1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612076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687"/>
                              <w:gridCol w:w="67"/>
                              <w:gridCol w:w="3828"/>
                              <w:gridCol w:w="74"/>
                              <w:gridCol w:w="327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езианская скважин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ратовская область. Марксовский район, примерно  в 141 м от жилого дома, находящегося по адресу: с. Каменка,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ациональная, д. 114, по направлению на юго- запад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бина 80 м., балансовая стоимость 163662,00 руб., год постройки 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езианская скважин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ратовская область, Марксовский район, с. Каменка, примерно в 141 м. от жилого дома, находящегося по адресу: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ациональная, д. 114 по направлению на юго-запад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лубина 80 м., балансовая стоимость 164701,00 руб., год постройки 20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езианская скважин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ратовская область, Марксовский район, с. Каменка примерно в 327 м от нежилого здания (школы), находящегося по адресу: с. Каменка, д. 1, по направлению на северо- восток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лубина 80 м., балансовая стоимость 156321,00 руб., год постройки 1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ратовская область, Марксовский район, с. Каменка, примерно в 327 м. от нежилого здания ( школы), находящегося по адресу: с. Каменка, д. 1, по направлению на северо- восток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ысота 15 м., балансовая стоимость  163885,00 руб., год постройки 196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аратовская область, Марксовский район, с. Каменка, примерно в 141 м от жилого дома, 12 находящегося по адресу: с. Каменка, у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ациональная, д. 114, по направлению на юго- запад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сота 29 м. балансовая стоимость321165,00 руб.,  год постройки 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проводные се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ратовская область, Марксовский район, п. Осиновский водопроводные сети от водонапорной башни до потребителей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тяженность 11000,0 п.м., балансовая стоимость 5338973,0руб., год постройки 14976-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енажные се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аратовская область, Марксовский район, п. Осиновский, дренажные сети от дренажных насосных станций 1,2,3,4,5,6,7,8,9 до водохранилища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тяженность 5494,0 п.м., балансовая стоимость 3218137,00 руб., год постройки 19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56pt;mso-wrap-distance-left:9pt;mso-wrap-distance-right:9pt;mso-wrap-distance-top:0pt;mso-wrap-distance-bottom:0pt;margin-top:148.55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687"/>
                        <w:gridCol w:w="67"/>
                        <w:gridCol w:w="3828"/>
                        <w:gridCol w:w="74"/>
                        <w:gridCol w:w="327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езианская скважин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аратовская область. Марксовский район, примерно  в 141 м от жилого дома, находящегося по адресу: с. Каменка, 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ациональная, д. 114, по направлению на юго- запад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бина 80 м., балансовая стоимость 163662,00 руб., год постройки 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езианская скважин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аратовская область, Марксовский район, с. Каменка, примерно в 141 м. от жилого дома, находящегося по адресу: 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ациональная, д. 114 по направлению на юго-запад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Глубина 80 м., балансовая стоимость 164701,00 руб., год постройки 20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езианская скважин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ратовская область, Марксовский район, с. Каменка примерно в 327 м от нежилого здания (школы), находящегося по адресу: с. Каменка, д. 1, по направлению на северо- восток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лубина 80 м., балансовая стоимость 156321,00 руб., год постройки 1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ратовская область, Марксовский район, с. Каменка, примерно в 327 м. от нежилого здания ( школы), находящегося по адресу: с. Каменка, д. 1, по направлению на северо- восток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ысота 15 м., балансовая стоимость  163885,00 руб., год постройки 196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аратовская область, Марксовский район, с. Каменка, примерно в 141 м от жилого дома, 12 находящегося по адресу: с. Каменка, у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ациональная, д. 114, по направлению на юго- запад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сота 29 м. балансовая стоимость321165,00 руб.,  год постройки 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проводные сет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ратовская область, Марксовский район, п. Осиновский водопроводные сети от водонапорной башни до потребителей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тяженность 11000,0 п.м., балансовая стоимость 5338973,0руб., год постройки 14976-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енажные сет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Саратовская область, Марксовский район, п. Осиновский, дренажные сети от дренажных насосных станций 1,2,3,4,5,6,7,8,9 до водохранилища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тяженность 5494,0 п.м., балансовая стоимость 3218137,00 руб., год постройки 19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7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200"/>
        <w:ind w:left="765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42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41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9:00Z</dcterms:created>
  <dc:creator>lipovka-1</dc:creator>
  <dc:description/>
  <cp:keywords/>
  <dc:language>en-US</dc:language>
  <cp:lastModifiedBy>Наталия Борисовна</cp:lastModifiedBy>
  <cp:lastPrinted>2021-03-05T09:34:00Z</cp:lastPrinted>
  <dcterms:modified xsi:type="dcterms:W3CDTF">2021-03-05T05:34:00Z</dcterms:modified>
  <cp:revision>6</cp:revision>
  <dc:subject/>
  <dc:title/>
</cp:coreProperties>
</file>