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СКОГО МУНИЦИПАЛЬНОГО ОБРАЗОВАНИЯ МАРКСОВСКОГО МУНИЦИПАЛЬНОГО РАЙОНА</w:t>
        <w:br/>
        <w:t xml:space="preserve">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1 г.  № 76/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Осиновского муниципального образования от 14 ноября 2017 года № 87/162 «Об утверждении положения  о бюджетном процессе в Осиновском муниципальном образовании»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 Уставом Осиновского муниципального образования, Совет Оси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Осиновского муниципального образования от 14 ноября 2017 года №87/162 «Об утверждении положения о бюджетном процессе в Осиновском муниципальном образовании» (с изменениями от 19 марта 2021 года № 61/13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ы 2 и 3 признать утратившими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ах 4, 5 и 5.1 слова «группам и подгруппам» заменить словами «группам (группам и подгруппам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образует  контрольно-счетный орган муниципального образования в соответствии с действующим законодательством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од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устанавливает порядок формирования и использования бюджетных ассигнований муниципального дорожного фонда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2.4.1 дополнить подпунктами 18.1-18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8.1) утверждает положение о порядке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) утверждает положение о порядке осуществления оценки налоговых расходов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3) утверждает перечень главных администраторов доходов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4) утверждает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) утверждает порядок формирования и ведения реестров источников доходов бюджета муниципального образован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2.4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под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) открывает и ведет лицевые счета главных распорядителей, распорядителей и получателей средств бюджета муниципального образования, муниципальных автономных и бюджетных учреждений и иных юридических лиц, не являющихся участниками бюджетного процесса, в установленном им порядке в соответствии с бюджетным законодательством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дополнить подпунктом 1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1) ведет реестр источников доходов бюджета муниципального образования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одпункте 8 пункта 2.4.5 слова «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» заменить словами «по кодам бюджетной классифи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досках информации и разместить на официальном сайте Осинов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, за исключением положений, для которых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одпунктов 1.1.1 и 1.1.2 пункта 1.1, подпункта 1.2.2 пункта 1.2, абзацев 4, 5, 6 пункта 1.3, подпункта 1.4.2 пункта 1.4 настоящего решения применяются к правоотношениям, возникающим при составлении местного бюджета, начиная с местного бюджета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си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О.В. Иван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1:00Z</dcterms:created>
  <dc:creator>~</dc:creator>
  <dc:description/>
  <cp:keywords/>
  <dc:language>en-US</dc:language>
  <cp:lastModifiedBy>Наталия Борисовна</cp:lastModifiedBy>
  <cp:lastPrinted>2021-11-10T17:00:00Z</cp:lastPrinted>
  <dcterms:modified xsi:type="dcterms:W3CDTF">2022-01-12T11:03:00Z</dcterms:modified>
  <cp:revision>171</cp:revision>
  <dc:subject/>
  <dc:title>СОВЕТ </dc:title>
</cp:coreProperties>
</file>