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5 ноября 2021 г. № 76/188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rPr>
          <w:b/>
          <w:b/>
        </w:rPr>
      </w:pPr>
      <w:r>
        <w:rPr>
          <w:b/>
        </w:rPr>
        <w:t>О бюджете Осиновского муниципального образования                   на 2022 год и на плановый период 2023 и 2024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2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24955,9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 24955,9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 2023 год и на 2024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3 год в сумме  11888,3 тыс. руб., на 2024 год в сумме 11584,8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3 год в сумме  11888,3 тыс. руб., на 2024 год в сумме 11584,8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3 год в сумме 0,0 тыс. руб., на 2024 год в сумме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 на 2022 год и на плановый период 2023 и 2024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2 год и</w:t>
      </w:r>
      <w:r>
        <w:rPr>
          <w:lang w:val="ru-RU"/>
        </w:rPr>
        <w:t xml:space="preserve"> на</w:t>
      </w:r>
      <w:r>
        <w:rPr/>
        <w:t xml:space="preserve"> плановый период 2023 и 2024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2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3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209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2 год в сумме 3609,0  тыс. руб.;</w:t>
      </w:r>
    </w:p>
    <w:p>
      <w:pPr>
        <w:pStyle w:val="Normal"/>
        <w:ind w:left="792" w:hanging="0"/>
        <w:jc w:val="both"/>
        <w:rPr/>
      </w:pPr>
      <w:r>
        <w:rPr/>
        <w:t>на 2023 год в сумме 3665,0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3766,0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2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3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Осинов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2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3 год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        на 2022 год и на плановый период 2023 и 2024 годов согласно приложению 2                    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/>
        <w:t>2022 год и</w:t>
      </w:r>
      <w:r>
        <w:rPr>
          <w:lang w:val="ru-RU"/>
        </w:rPr>
        <w:t xml:space="preserve"> на</w:t>
      </w:r>
      <w:r>
        <w:rPr/>
        <w:t xml:space="preserve"> плановый период 2023 и 2024 годов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 xml:space="preserve">мным направлениям деятельности), группам и подгруппам видов расходов классификации расходов бюджета муниципального образования на 2022 год и </w:t>
      </w:r>
      <w:r>
        <w:rPr>
          <w:lang w:val="ru-RU"/>
        </w:rPr>
        <w:t xml:space="preserve">на </w:t>
      </w:r>
      <w:r>
        <w:rPr/>
        <w:t xml:space="preserve">плановый период 2023 и 2024 годов согласно приложению </w:t>
      </w:r>
      <w:r>
        <w:rPr>
          <w:lang w:val="ru-RU"/>
        </w:rPr>
        <w:t>3</w:t>
      </w:r>
      <w:r>
        <w:rPr/>
        <w:t>.1.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Источники внутреннего финансирования дефицита бюджета муниципального образования на 2022 год и </w:t>
      </w:r>
      <w:r>
        <w:rPr>
          <w:lang w:val="ru-RU"/>
        </w:rPr>
        <w:t xml:space="preserve">на </w:t>
      </w:r>
      <w:r>
        <w:rPr/>
        <w:t xml:space="preserve">плановый период 2023 и 2024 годов согласно приложению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Программа муниципальных внутренних заимствований муниципального образования на 2022 год и </w:t>
      </w:r>
      <w:r>
        <w:rPr>
          <w:lang w:val="ru-RU"/>
        </w:rPr>
        <w:t xml:space="preserve">на </w:t>
      </w:r>
      <w:r>
        <w:rPr/>
        <w:t xml:space="preserve">плановый период 2023 и 2024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2022 год в сумме 12466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2023 год в сумме 11284,7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2024 год в сумме 11274,8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3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4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5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Осинов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ерераспределение бюджетных ассигнований по кодам бюджетной       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классификации расходов в пределах средств, предусмотренных соответствующим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главным распорядителям средств местного бюджета, в целях реализации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мероприятий, связанных с профилактикой и устранением последствий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>распространения коронавирусной инф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4. Увеличение бюджетных ассигнований на сумму неиспользованных по состоянию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1 января 2022 года остатков бюджетных ассигнований муниципального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Cs w:val="28"/>
        </w:rPr>
        <w:t xml:space="preserve">             </w:t>
      </w:r>
      <w:r>
        <w:rPr>
          <w:szCs w:val="28"/>
        </w:rPr>
        <w:t>дорожн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я Осиновского муниципального образования обеспечивает направление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остатков средств бюджета Осиновского муниципального образования, не имеющих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целевого назначения и находящихся по состоянию на 1 января 2022 года на едином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счете бюджета Осиновского муниципального образования, на покрытие временны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</w:t>
        <w:tab/>
        <w:t xml:space="preserve">                                    О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511"/>
        <w:gridCol w:w="1240"/>
        <w:gridCol w:w="1595"/>
        <w:gridCol w:w="992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40"/>
            <w:bookmarkStart w:id="3" w:name="RANGE!A1%3AE40"/>
            <w:bookmarkEnd w:id="3"/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 № 1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т  15 ноября 2021 г. № 76/1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Осиновского муниципального образования 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4,8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6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6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0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2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2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9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000 1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1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3 1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5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84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Иванова</w:t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8"/>
        <w:gridCol w:w="72"/>
        <w:gridCol w:w="738"/>
        <w:gridCol w:w="162"/>
        <w:gridCol w:w="234"/>
        <w:gridCol w:w="489"/>
        <w:gridCol w:w="123"/>
        <w:gridCol w:w="238"/>
        <w:gridCol w:w="322"/>
        <w:gridCol w:w="278"/>
        <w:gridCol w:w="534"/>
        <w:gridCol w:w="312"/>
        <w:gridCol w:w="292"/>
        <w:gridCol w:w="180"/>
        <w:gridCol w:w="67"/>
        <w:gridCol w:w="522"/>
        <w:gridCol w:w="154"/>
        <w:gridCol w:w="458"/>
        <w:gridCol w:w="9"/>
        <w:gridCol w:w="236"/>
        <w:gridCol w:w="3"/>
        <w:gridCol w:w="602"/>
        <w:gridCol w:w="62"/>
        <w:gridCol w:w="216"/>
        <w:gridCol w:w="407"/>
        <w:gridCol w:w="449"/>
        <w:gridCol w:w="160"/>
        <w:gridCol w:w="253"/>
        <w:gridCol w:w="663"/>
      </w:tblGrid>
      <w:tr>
        <w:trPr>
          <w:trHeight w:val="255" w:hRule="atLeast"/>
        </w:trPr>
        <w:tc>
          <w:tcPr>
            <w:tcW w:w="5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/>
            <w:vAlign w:val="bottom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  15 ноября 2021 г. № 76/1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5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Осиновского муниципального образования на 2022 год и на плановый период 2023 и 2024 годов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8,5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0,9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7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9,2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,1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,5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на 2022 - 2024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 на 2022-2024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на 2022- 2024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,8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2-2024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2-2024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за счет средств муниципального дорожного фонда 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4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2-2024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2-2024 годы»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22-2024 г.г.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54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54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54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54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на 2021-2023 годы"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ул.Почтовой в с. Бородаевка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2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на 2020-2022 годы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55,9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8,3</w:t>
            </w:r>
          </w:p>
        </w:tc>
        <w:tc>
          <w:tcPr>
            <w:tcW w:w="10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4,8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12"/>
            <w:tcBorders/>
            <w:vAlign w:val="bottom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  15 ноября 2021 г. № 76/18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7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2 год и на плановый период 2023 и 2024 годо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2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3 го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4 год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536,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6,6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4,1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,1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92,5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на 2022 - 2024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 на 2022-2024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на 2022- 2024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8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,8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,8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2-2024 гоыд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муниципального дорожного фонд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4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2-2024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2-2024 г. г.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22-2024 г. г.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54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54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54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на 2021-2023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2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на 2020-2022 годы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55,9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8,3</w:t>
            </w:r>
          </w:p>
        </w:tc>
        <w:tc>
          <w:tcPr>
            <w:tcW w:w="1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4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8"/>
        <w:gridCol w:w="1222"/>
        <w:gridCol w:w="950"/>
        <w:gridCol w:w="1378"/>
        <w:gridCol w:w="812"/>
        <w:gridCol w:w="1138"/>
        <w:gridCol w:w="774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  15 ноября 2021 г. № 76/18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синовского муниципального образования на 2022 год и на плановый период 2023 и 2024 годо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2 го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3 г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4 год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на 2022 - 2024 год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9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 на 2022-2024 годы"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на 2022- 2024 год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2-2024 гоыд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6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4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S76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2-2024 год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2-2024 г. г.»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22-2024 г. г.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на 2021-2023 год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У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2 год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С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на 2020-2022 годы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32,0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4,4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0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15 ноября 2021 г. № 76/1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left="567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ab/>
        <w:t xml:space="preserve">                 О.В. Иванов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15 ноября 2021 г. № 76/1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0"/>
        <w:gridCol w:w="1418"/>
        <w:gridCol w:w="1236"/>
        <w:gridCol w:w="1418"/>
        <w:gridCol w:w="1236"/>
        <w:gridCol w:w="1418"/>
        <w:gridCol w:w="12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синовского </w:t>
      </w:r>
    </w:p>
    <w:p>
      <w:pPr>
        <w:pStyle w:val="Normal"/>
        <w:ind w:left="-709" w:firstLine="283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О.В. Иванова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16-11-23T16:49:00Z</cp:lastPrinted>
  <dcterms:modified xsi:type="dcterms:W3CDTF">2021-12-01T04:57:00Z</dcterms:modified>
  <cp:revision>187</cp:revision>
  <dc:subject/>
  <dc:title/>
</cp:coreProperties>
</file>