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ОВЕТ </w:t>
        <w:br/>
        <w:t>ОСИНОВСКОГО МУНИЦИПАЛЬНОГО ОБРАЗОВАНИЯ</w:t>
        <w:br/>
        <w:t>МАРКСОВСКОГО МУНИЦИПАЛЬНОГО РАЙОНА</w:t>
        <w:br/>
        <w:t xml:space="preserve">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11.2021 г .№  75/1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екте решения Совета Оси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rPr/>
      </w:pPr>
      <w:r>
        <w:rPr>
          <w:b/>
        </w:rPr>
        <w:t>«О бюджете Осиновского муниципального образования  на 2022 год и на плановый период 2023 и 2024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подпункта 1 статьи 14 Федерального закона от 6 октября 2003 года № 131-ФЗ «Об общих принципах организации местного самоуправления в Российской Федерации», главы 3 Положения «О бюджетном процессе в Осиновском муниципальном образовании» и руководствуясь Уставом Осиновского муниципального образования,  Совет Осиновского муницип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ИЛ:</w:t>
      </w:r>
      <w:r>
        <w:rP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оект решения Совета Осиновского муниципального образования «О бюджете Осиновского муниципального образования на</w:t>
      </w:r>
      <w:r>
        <w:rPr>
          <w:b/>
        </w:rPr>
        <w:t xml:space="preserve"> </w:t>
      </w:r>
      <w:r>
        <w:rPr/>
        <w:t>2022 год и на плановый период 2023 и 2024 годов» к рассмотр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проект решения Совета Осиновского муниципального образования «О бюджете Осиновского муниципального образования на</w:t>
      </w:r>
      <w:r>
        <w:rPr>
          <w:b/>
        </w:rPr>
        <w:t xml:space="preserve"> </w:t>
      </w:r>
      <w:r>
        <w:rPr/>
        <w:t>2022 год и на плановый период 2023 и 2024 годов» на информационных стендах населенных пунктов Осинов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согласительную комиссию в составе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 депутатов Совета Осиновского муниципального образования: Филиппов О.В.,</w:t>
        <w:br/>
        <w:t xml:space="preserve"> Вытнова С.А.,  Касимов К.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 администрации Осиновского муниципального образования (по согласованию с главой муниципального образования ): Макарова М.А., Хуторная Ю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комиссии Совета Осиновского муниципального образования, ответственные за рассмотрение соответствующих разделов и подразделов проекта решения Совета Осиновского муниципального образования «О бюджете Осиновского муниципального образования на 2022 год и на плановый период 2023 и 2024 годов»: комиссия по бюджетно-финансовой политике, экономическому развитию и использованию собственности Осиновского муниципального образования; комиссия по социальной политике, межнациональным отношениям и связям с общественными организациями; комиссия по строительству, транспорту и ЖК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Оси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униципального образования</w:t>
        <w:tab/>
        <w:tab/>
        <w:tab/>
        <w:tab/>
        <w:tab/>
        <w:t>О.В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7:33:00Z</dcterms:created>
  <dc:creator>Zver</dc:creator>
  <dc:description/>
  <cp:keywords/>
  <dc:language>en-US</dc:language>
  <cp:lastModifiedBy>Наталия Борисовна</cp:lastModifiedBy>
  <cp:lastPrinted>2021-11-08T14:39:00Z</cp:lastPrinted>
  <dcterms:modified xsi:type="dcterms:W3CDTF">2021-11-08T10:48:00Z</dcterms:modified>
  <cp:revision>5</cp:revision>
  <dc:subject/>
  <dc:title>СОВЕТ </dc:title>
</cp:coreProperties>
</file>