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           г.  №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01.12.2020 г. № 51/118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1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01.12.2020 г.  № 51/118 «О бюджете Осиновского муниципального образования                     на 2021 год» (с изменениями от 25.01.2021 г.  № 54/123, от 16.02.2021 г. № 57/130,                 от 19.03.2021 г. № 61/137, от 29.04.2021 г. № 64/149, от 28.05.2021 г. № 65/153,                    от 28.06.2021 г. № 67/162, от 29.07.2021 г. № 70/168, от 17.08.2021 г. № 71/169)  следующие изменения:</w:t>
      </w:r>
    </w:p>
    <w:p>
      <w:pPr>
        <w:pStyle w:val="Normal"/>
        <w:jc w:val="both"/>
        <w:rPr/>
      </w:pPr>
      <w:r>
        <w:rPr/>
        <w:t>1.1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1706,0 тыс. руб. или 15,0 процента объема доходов бюджета Осин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 xml:space="preserve">1.2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1 год» изложить в новой редакции согласно приложению 1                         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3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1 год» изложить в новой редакции согласно приложению 2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О.В. Ивано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2"/>
        <w:gridCol w:w="267"/>
        <w:gridCol w:w="236"/>
        <w:gridCol w:w="3"/>
        <w:gridCol w:w="923"/>
        <w:gridCol w:w="708"/>
        <w:gridCol w:w="567"/>
        <w:gridCol w:w="1418"/>
        <w:gridCol w:w="1276"/>
        <w:gridCol w:w="992"/>
        <w:gridCol w:w="668"/>
        <w:gridCol w:w="432"/>
        <w:gridCol w:w="239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 № _______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35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11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3,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6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6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9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1,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1,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1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8,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9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уличного освещения с. Бородаевка, с.Березовка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9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 на 2020-2022 годы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81,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синовского</w:t>
        <w:br/>
        <w:t>муниципального образования                                                               О.В. Иванова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0"/>
        <w:gridCol w:w="261"/>
        <w:gridCol w:w="445"/>
        <w:gridCol w:w="855"/>
        <w:gridCol w:w="845"/>
        <w:gridCol w:w="1297"/>
        <w:gridCol w:w="951"/>
        <w:gridCol w:w="2061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№ 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1 год.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5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3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9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4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1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7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 на период до 2025 год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уличного освещения с. Бородаевка, с.Березов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ул. Школьная в п. Осиновский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У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1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81,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синовского</w:t>
        <w:br/>
        <w:t xml:space="preserve">муниципального образования      </w:t>
        <w:tab/>
        <w:t xml:space="preserve">                                                   О.В. Иванова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26"/>
        <w:gridCol w:w="885"/>
        <w:gridCol w:w="835"/>
        <w:gridCol w:w="573"/>
        <w:gridCol w:w="738"/>
        <w:gridCol w:w="1158"/>
      </w:tblGrid>
      <w:tr>
        <w:trPr>
          <w:trHeight w:val="90" w:hRule="atLeast"/>
        </w:trPr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1 год</w:t>
            </w:r>
          </w:p>
        </w:tc>
      </w:tr>
      <w:tr>
        <w:trPr>
          <w:trHeight w:val="1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17.08.2021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75,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7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,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,9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,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81,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81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5,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5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на з/п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6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Развитие и укр.ст.22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Развитие и укр.ст.22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 МП Вода (бурение скваж.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6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6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6,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6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1-10-28T09:19:00Z</cp:lastPrinted>
  <dcterms:modified xsi:type="dcterms:W3CDTF">2021-10-28T05:21:00Z</dcterms:modified>
  <cp:revision>351</cp:revision>
  <dc:subject/>
  <dc:title/>
</cp:coreProperties>
</file>