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3/179 от 01.10.2021 г.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на публичные слушания</w:t>
        <w:br/>
        <w:t>Проекта решения Совета Осиновского</w:t>
        <w:br/>
        <w:t>муниципального образования «</w:t>
      </w:r>
      <w:r>
        <w:rPr>
          <w:rFonts w:cs="Times New Roman" w:ascii="Times New Roman" w:hAnsi="Times New Roman"/>
          <w:b/>
          <w:color w:val="2C2C2C"/>
          <w:sz w:val="26"/>
          <w:szCs w:val="26"/>
        </w:rPr>
        <w:t xml:space="preserve">Об утверждении Устава Осиновского </w:t>
      </w:r>
    </w:p>
    <w:p>
      <w:pPr>
        <w:pStyle w:val="Style14"/>
        <w:rPr>
          <w:rFonts w:ascii="Times New Roman" w:hAnsi="Times New Roman" w:cs="Times New Roman"/>
          <w:b/>
          <w:b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color w:val="2C2C2C"/>
          <w:sz w:val="26"/>
          <w:szCs w:val="26"/>
        </w:rPr>
        <w:t>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 октября 2006 г. № 131- ФЗ «Об общих принципах организации местного самоуправления в Российской Федерации», закона Саратовской области от 30.09.2014 г. № 108-ЗСО  «О вопросах местного значения сельских поселений Саратовской области», Федерального закона от 21 июня 2005 года № 97-ФЗ «О государственной регистрации уставов муниципальных образований» на основании Устава Осиновского муниципального образования, в целях приведения в соответствие федеральным законам, Совет Осиновского муниципального образования Марксовского муниципального района Саратовской области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4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ынести на публичные слушания с участием граждан, проживающих на территории Осиновского муниципального образования проект решения Совета Осиновского муниципального образования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(прилагается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уководитель группы –  Иванова Ольга Викторовна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Секретарь группы – Филиппов Олег Валерьевич</w:t>
      </w:r>
    </w:p>
    <w:p>
      <w:pPr>
        <w:pStyle w:val="Style1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Член группы – Вытнова Светлана Амировна</w:t>
      </w:r>
    </w:p>
    <w:p>
      <w:pPr>
        <w:pStyle w:val="Normal"/>
        <w:shd w:fill="FFFFFF" w:val="clear"/>
        <w:spacing w:lineRule="auto" w:line="240" w:before="0" w:after="0"/>
        <w:ind w:right="-185" w:hanging="0"/>
        <w:rPr>
          <w:rFonts w:ascii="Tahoma" w:hAnsi="Tahoma" w:cs="Tahoma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О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Организатор в целях разъяснения проекта Решения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О «</w:t>
      </w:r>
      <w:r>
        <w:rPr>
          <w:rFonts w:cs="Times New Roman" w:ascii="Times New Roman" w:hAnsi="Times New Roman"/>
          <w:color w:val="2C2C2C"/>
          <w:sz w:val="26"/>
          <w:szCs w:val="26"/>
        </w:rPr>
        <w:t xml:space="preserve">Об утверждении Устава Осиновского муниципального образования Марксовского муниципального района Саратов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до дня проведения публичных слушаний организует выступления разработчика утверждения 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Марксовского муниципального района Саратовской области (его представителей) на собраниях жителе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о Березовка ул.К.Маркса дом 15 — здание администраци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Бородаевка ул.Колхозная 10– здание администраци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о Каменка ул.Молодежная д.30/1 - здание администрации;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ос. Осиновский  пер. Осиновский д.3- здание администраци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4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 замечания и предложения, предоставленных в установленный срок, подлежат включению в протокол публичных слуш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слушаний все участники публичных слушаний вправе, кроме того, высказать свое мнение об утверждении  Устава Осиновского муниципального образования Марксовского муниципального района Саратовской области и о замечаниях, и предложениях по указанному проекту, задать вопросы разработчику проекта и экспертам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Все представленные участниками публичных слушаний замечания и предложения по утверждению Устава Осиновского муниципального образования  Марксовского муниципального района Саратовской области отражаются о результатах публичных слушаний, составляемым организатором публичных слуш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представляется, в Совет Осиновского муниципального образования учитывается Советом в качестве рекомендации при рассмотрении вопросов о принятии утверждения Устав Осиновского муниципального образования Марксовского муниципального района Саратовской области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овести публичные слушания 01 ноября  2021 года в 11.00 в Дом Досуга села Березовка   по адресу: улица К.Маркса дом 1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Осиновского муниципального образования «</w:t>
      </w:r>
      <w:r>
        <w:rPr>
          <w:rFonts w:cs="Times New Roman" w:ascii="Times New Roman" w:hAnsi="Times New Roman"/>
          <w:color w:val="2C2C2C"/>
          <w:sz w:val="26"/>
          <w:szCs w:val="26"/>
        </w:rPr>
        <w:t>Об утверждении Устав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sino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- с. Березовка, ул. К.Маркса, 15 (здание Совета и администрации Осиновского МО), </w:t>
        <w:br/>
        <w:t>-пос. Осиновский, пер. Осиновский, 3 -информационный стенд (здание администрации),</w:t>
        <w:br/>
        <w:t>-с. Каменка, ул. Молодежная, 30/1 информационный стенд (здание администрации),</w:t>
        <w:br/>
        <w:t>с. Бородаевка, ул. Колхозная, 10 информационный стенд  (2 этаж , каб.№2 кабинет администрации),</w:t>
        <w:br/>
        <w:t>-с. Филипповка, ул. Центральная, 11 (магазин), доска объявлений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О.В. Ивано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FontStyle24"/>
          <w:b/>
          <w:b/>
        </w:rPr>
      </w:pPr>
      <w:r>
        <w:rPr>
          <w:rStyle w:val="FontStyle24"/>
          <w:b/>
        </w:rPr>
        <w:t>«Об утверждении</w:t>
      </w:r>
    </w:p>
    <w:p>
      <w:pPr>
        <w:pStyle w:val="Style14"/>
        <w:jc w:val="both"/>
        <w:rPr/>
      </w:pPr>
      <w:r>
        <w:rPr>
          <w:rStyle w:val="FontStyle24"/>
          <w:b/>
        </w:rPr>
        <w:t xml:space="preserve">Устав Осиновского  муниципального образования </w:t>
      </w:r>
    </w:p>
    <w:p>
      <w:pPr>
        <w:pStyle w:val="Style14"/>
        <w:jc w:val="both"/>
        <w:rPr/>
      </w:pPr>
      <w:r>
        <w:rPr>
          <w:rStyle w:val="FontStyle24"/>
          <w:b/>
        </w:rPr>
        <w:t>Марксовского муниципального района</w:t>
      </w:r>
    </w:p>
    <w:p>
      <w:pPr>
        <w:pStyle w:val="Style14"/>
        <w:rPr/>
      </w:pPr>
      <w:r>
        <w:rPr>
          <w:rStyle w:val="FontStyle24"/>
          <w:b/>
        </w:rPr>
        <w:t>Саратовской области Марксовского</w:t>
        <w:br/>
        <w:t xml:space="preserve"> муниципального района</w:t>
        <w:br/>
        <w:t>Саратовской области»</w:t>
      </w:r>
    </w:p>
    <w:p>
      <w:pPr>
        <w:pStyle w:val="Style14"/>
        <w:jc w:val="both"/>
        <w:rPr>
          <w:rStyle w:val="FontStyle24"/>
          <w:b/>
          <w:b/>
        </w:rPr>
      </w:pPr>
      <w:r>
        <w:rPr/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6 октября 2003 г. № 131-Ф3 «Об общих принципах организации местного самоуправления в Российской Федерации» ( в редакции от 01.05.2019 г. №87-ФЗ, от 26.07.2019 г. №228-ФЗ, от 02.08.2019 г. №283-ФЗ), Федерального закона от 21.07.2005 № 97-ФЗ «О государственной регистрации уставов муниципальных образований»,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,</w:t>
      </w:r>
    </w:p>
    <w:p>
      <w:pPr>
        <w:pStyle w:val="Style14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Устав Осиновского муниципального образования Марксовского муниципального района Саратовской области Марксовского муниципального район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  после государственной регистрации, за исключением  п.23 статьи 3 части 1, который </w:t>
      </w:r>
      <w:r>
        <w:rPr>
          <w:rFonts w:cs="Times New Roman" w:ascii="Times New Roman" w:hAnsi="Times New Roman"/>
          <w:color w:val="000000"/>
        </w:rPr>
        <w:t xml:space="preserve">вступает </w:t>
      </w:r>
      <w:r>
        <w:rPr>
          <w:rFonts w:cs="Times New Roman" w:ascii="Times New Roman" w:hAnsi="Times New Roman"/>
        </w:rPr>
        <w:t>силу с 1 января 2022 года и применяется к правоотношениям, возникающим при составлении и исполнении соответствующих бюджетов, начиная с бюджетов на 2022 год и на плановый период 2023 и 2024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080" w:gutter="0" w:header="0" w:top="7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4" w:leader="none"/>
        </w:tabs>
        <w:spacing w:lineRule="exact" w:line="307" w:before="58" w:after="200"/>
        <w:ind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 О.В. Иванова</w:t>
      </w:r>
    </w:p>
    <w:p>
      <w:pPr>
        <w:sectPr>
          <w:headerReference w:type="default" r:id="rId3"/>
          <w:type w:val="nextPage"/>
          <w:pgSz w:w="11906" w:h="16838"/>
          <w:pgMar w:left="1100" w:right="620" w:gutter="0" w:header="720" w:top="856" w:footer="0" w:bottom="568"/>
          <w:pgNumType w:fmt="decimal"/>
          <w:formProt w:val="false"/>
          <w:textDirection w:val="lrTb"/>
          <w:docGrid w:type="default" w:linePitch="360" w:charSpace="0"/>
        </w:sectPr>
        <w:pStyle w:val="Style141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"/>
        <w:widowControl/>
        <w:tabs>
          <w:tab w:val="clear" w:pos="708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8" w:right="582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69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2" w:leader="none"/>
        <w:tab w:val="right" w:pos="91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novskoe.mo6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Админ</dc:creator>
  <dc:description/>
  <cp:keywords/>
  <dc:language>en-US</dc:language>
  <cp:lastModifiedBy>Наталия Борисовна</cp:lastModifiedBy>
  <cp:lastPrinted>2021-11-01T15:52:00Z</cp:lastPrinted>
  <dcterms:modified xsi:type="dcterms:W3CDTF">2021-11-01T12:02:00Z</dcterms:modified>
  <cp:revision>63</cp:revision>
  <dc:subject/>
  <dc:title/>
</cp:coreProperties>
</file>