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9.07.2021  г.  № 70/168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01.12.2020 г. № 51/118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21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Осиновского муниципального образования                               от 01.12.2020 г.  № 51/118 «О бюджете Осиновского муниципального образования                     на 2021 год» (с изменениями от 25.01.2021 г.  № 54/123, от 16.02.2021 г. № 57/130,                 от 19.03.2021 г. № 61/137, от 29.04.2021 г. № 64/149, от 28.05.2021 г. № 65/153,                    от 28.06.2021 г. № 67/162, от 29.07.2021 г. № 70/168)  следующие изменения:</w:t>
      </w:r>
    </w:p>
    <w:p>
      <w:pPr>
        <w:pStyle w:val="Normal"/>
        <w:jc w:val="both"/>
        <w:rPr/>
      </w:pPr>
      <w:r>
        <w:rPr/>
        <w:t>1.1. Пункт 1.3. изложить в новой редакции:</w:t>
      </w:r>
    </w:p>
    <w:p>
      <w:pPr>
        <w:pStyle w:val="Normal"/>
        <w:jc w:val="both"/>
        <w:rPr/>
      </w:pPr>
      <w:r>
        <w:rPr/>
        <w:t>«1.3. Дефицит в сумме 1706,0 тыс. руб. или 15,0 процента объема доходов бюджета Осиновского муниципального образования без учета безвозмездных поступлений».</w:t>
      </w:r>
    </w:p>
    <w:p>
      <w:pPr>
        <w:pStyle w:val="Normal"/>
        <w:jc w:val="both"/>
        <w:rPr/>
      </w:pPr>
      <w:r>
        <w:rPr/>
        <w:t xml:space="preserve">1.2. Приложение 4 «Ведомственная структура расходов бюджета муниципального          </w:t>
      </w:r>
    </w:p>
    <w:p>
      <w:pPr>
        <w:pStyle w:val="Normal"/>
        <w:jc w:val="both"/>
        <w:rPr/>
      </w:pPr>
      <w:r>
        <w:rPr/>
        <w:t>образования на 2021 год» изложить в новой редакции согласно приложению 1                          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3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1 год» изложить в новой редакции согласно приложению 2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            О.В. Иванова   </w:t>
        <w:tab/>
        <w:tab/>
        <w:t xml:space="preserve">      </w:t>
        <w:tab/>
        <w:t xml:space="preserve">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5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40"/>
        <w:gridCol w:w="760"/>
        <w:gridCol w:w="855"/>
        <w:gridCol w:w="845"/>
        <w:gridCol w:w="1297"/>
        <w:gridCol w:w="1072"/>
        <w:gridCol w:w="1603"/>
      </w:tblGrid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 № _______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5,5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5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5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91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91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635,8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46,2</w:t>
            </w:r>
          </w:p>
        </w:tc>
      </w:tr>
      <w:tr>
        <w:trPr>
          <w:trHeight w:val="690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2,5</w:t>
            </w:r>
          </w:p>
        </w:tc>
      </w:tr>
      <w:tr>
        <w:trPr>
          <w:trHeight w:val="690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</w:tr>
      <w:tr>
        <w:trPr>
          <w:trHeight w:val="690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5,6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5,6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149,2</w:t>
            </w:r>
          </w:p>
        </w:tc>
      </w:tr>
      <w:tr>
        <w:trPr>
          <w:trHeight w:val="91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1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1,0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2</w:t>
            </w:r>
          </w:p>
        </w:tc>
      </w:tr>
      <w:tr>
        <w:trPr>
          <w:trHeight w:val="690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</w:t>
            </w:r>
          </w:p>
        </w:tc>
      </w:tr>
      <w:tr>
        <w:trPr>
          <w:trHeight w:val="690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690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91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1,5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91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91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690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0</w:t>
            </w:r>
          </w:p>
        </w:tc>
      </w:tr>
      <w:tr>
        <w:trPr>
          <w:trHeight w:val="91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21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</w:tr>
      <w:tr>
        <w:trPr>
          <w:trHeight w:val="1140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13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84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690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4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1,4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6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6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2,2</w:t>
            </w:r>
          </w:p>
        </w:tc>
      </w:tr>
      <w:tr>
        <w:trPr>
          <w:trHeight w:val="690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Марксовского района  на период до 2025 год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9,5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уличного освещения с. Бородаевк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9,5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</w:tr>
      <w:tr>
        <w:trPr>
          <w:trHeight w:val="1140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72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72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72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</w:tr>
      <w:tr>
        <w:trPr>
          <w:trHeight w:val="1140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</w:tr>
      <w:tr>
        <w:trPr>
          <w:trHeight w:val="1140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</w:tr>
      <w:tr>
        <w:trPr>
          <w:trHeight w:val="13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1,4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1,4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1,4</w:t>
            </w:r>
          </w:p>
        </w:tc>
      </w:tr>
      <w:tr>
        <w:trPr>
          <w:trHeight w:val="690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7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481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54"/>
        <w:gridCol w:w="266"/>
        <w:gridCol w:w="855"/>
        <w:gridCol w:w="845"/>
        <w:gridCol w:w="1297"/>
        <w:gridCol w:w="951"/>
        <w:gridCol w:w="2983"/>
        <w:gridCol w:w="960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новского 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__________ № 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Осиновского муниципального образования на 2021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9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4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21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Марксовского района  на период до 2025 год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уличного освещения с. Бородаевк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721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721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721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48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20"/>
        <w:gridCol w:w="1311"/>
        <w:gridCol w:w="1445"/>
      </w:tblGrid>
      <w:tr>
        <w:trPr>
          <w:trHeight w:val="525" w:hRule="atLeast"/>
        </w:trPr>
        <w:tc>
          <w:tcPr>
            <w:tcW w:w="98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Осиновского муниципального образования                       на 2021 год</w:t>
            </w:r>
          </w:p>
        </w:tc>
      </w:tr>
      <w:tr>
        <w:trPr>
          <w:trHeight w:val="16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 на 29.07.2021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текущую дату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7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75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логовые и неналоговые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9,9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81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81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35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3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МП "Развитие и укр.м/т базы.." ГС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3.оценка недвиж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МП "Эколог.развитие..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прочие мероп.по благ. Ст.2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прочие мероп.по благ. Ст.34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 МП"Устойч.развитие.." осн.мер.2 мест.бюджет ст.225 (на ремонт асфальтобетон.покрытия ул.Школьная п. Осиновск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4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 МП"Устойч.развитие.." осн.мер.2 мест.бюджет ст.226 (на экспертизу смет.докум.на благоустр. Ул.Школьная 18,0р.; на стройконтроль на ремонт асфальтобет.покрытия 67,0т.р.; на стройконтр.по строительству тротуаров,велодорожек,устан.бордюров 45,0 т.р.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улич.освещ.ст.226 (аренда опор линий электропередач в п.Осиновский, с.Каменка,с.Березовка,с.Филипповка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6,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6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6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Администратор</cp:lastModifiedBy>
  <cp:lastPrinted>2021-01-26T09:17:00Z</cp:lastPrinted>
  <dcterms:modified xsi:type="dcterms:W3CDTF">2021-09-16T07:44:00Z</dcterms:modified>
  <cp:revision>349</cp:revision>
  <dc:subject/>
  <dc:title/>
</cp:coreProperties>
</file>