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  <w:br/>
        <w:t>ОСИНОВСКОГО МУНИЦИПАЛЬНОГО ОБРАЗОВАНИЯ</w:t>
        <w:br/>
        <w:t>МАРКСОВСКОГО МУНИЦИПАЛЬНОГО РАЙОНА</w:t>
        <w:br/>
        <w:t xml:space="preserve">САРАТОВСКОЙ ОБЛАСТИ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 г.  №  67/1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несении на публичные слушания Проекта решения Совета Осиновского муниципального образования «О принятии Устава Осиновского муниципального образования Марксов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 28 и 44 Федерального закона от 6 октября 2003 года № 131-ФЗ «Об общих принципах организации местного самоуправления в Российской Федерации», Совет 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ынести на публичные слушания с участием граждан, проживающи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Осинов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Совета Оси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 принятии Устава Ос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рганизатором публичных слушаний рабочую группу в следующем состав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уководитель группы – Иванова Ольга Викто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екретарь группы – Филиппов Олег Валерь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Член группы – Макарова Мария Александровна 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, проживающие на территории Осиновского муниципального образования, обладающие избирательным правом, вправе участвовать в обсуждении проекта решения Совета Ос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О принятии Устава Ос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" 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, по адресу: с.Березовка ул.К.Маркса д.15 каб.1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рганизатор в целях разъяснения проекта Решения Совета Ос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"О принятии Устава Ос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" до дня проведения публичных слушаний организует выступления разработчика Устава Ос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его представителей) на собраниях жител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чания и предложения по данному проекту граждане вправе представить организатору публичных слушаний в срок со дня опубликования (обнародования) настоящего Решения по рабочим дням с 8.00 до 15.00 по адресу:</w:t>
      </w:r>
    </w:p>
    <w:p>
      <w:pPr>
        <w:pStyle w:val="Style21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- село Березовка ул.К.Маркса дом 15 — здание администр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село Бородаевка ул.Колхозная 10– здание администр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село Каменка ул.Молодежная д.30/1 - здание администрации;</w:t>
      </w:r>
    </w:p>
    <w:p>
      <w:pPr>
        <w:pStyle w:val="Style21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пос. Осиновский  пер. Осиновский д.3- здание администраци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в письменной и устной форме граждане вправе предо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мечания и предложения, предоставленные в установленный срок, подлежат включению в протокол публичных слушан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все участники публичных слушаний вправе, кроме того, высказать свое мнение о принятии Устава Осиновского муниципального образования и о замечаниях, и предложениях по указанному проекту, задать вопросы разработчику проекта и эксперта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се представленные участниками публичных слушаний замечания и предложения по принятию Устава Осиновского муниципального образования отражаются о результатах публичных слушаний, составляемым организатором публичных слушани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редставляется, в Совет Осиновского муниципального образования учитывается Советом в качестве рекомендации при рассмотрении вопросов о принятии Устава Осиновского муниципального образов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сти публичные слушания 28 июля 2021 года в 14.00 в администрации Осиновского муниципального образования по адресу: Саратовская обл., Марксовский р-н, с. Березовка ул.К. Маркса д.15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подлежит официальному опубликованию не позднее 7 дней со дня его принятия одновременно с опубликованием (обнародованием) проекта решения Совета Осиновского муниципального образования «О принятии Устава Осино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кс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анный проект Решения Совета Осиновского муниципального образования вывешен для обнародования в следующих местах и размещен на официальном сайте Осиновского муниципального образования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in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Style21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- село Березовка ул.К.Маркса дом 15 — здание администр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село Бородаевка ул.Колхозная 10– здание администр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село Каменка ул.Молодежная д.30/1 - здание администрации;</w:t>
      </w:r>
    </w:p>
    <w:p>
      <w:pPr>
        <w:pStyle w:val="Style21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пос. Осиновский  пер. Осиновский д.3- здание администрац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о дня обнародова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синовского</w:t>
        <w:br/>
        <w:t>муниципального образования                                                О.В. Ив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</w:t>
        <w:br/>
        <w:t xml:space="preserve">              ОСИНОВСКОГО МУНИЦИПАЛЬНОГО ОБРАЗОВАНИЯ</w:t>
        <w:br/>
        <w:t xml:space="preserve">                   МАРКСОВСКОГО МУНИЦИПАЛЬНОГО РАЙОНА</w:t>
        <w:br/>
        <w:t xml:space="preserve">                                       САРАТ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№______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Осиновского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Марксовского муниципального района Сарато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20.07.2020        № 236-ФЗ «О внесении изменений в Федеральный закон «Об общих принципах организации местного самоуправления в Российской Федерации», Федерального закона от 09.11.2020 № 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Закона Саратовской области от 25.02.2021 № 23-ЗСО «О внесении изменения в статью 1 Закона Саратовской области «О вопросах местного значения сельских поселений», Устава Осиновского муниципального образования Марксовского муниципального района Саратов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Осиновского муниципального образования Марксовского муниципального района Саратовской области от 21 октября 2020 года №44/104, принятый решением Совета Осиновского муниципального образования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 Часть 1  статьи 3 дополнить пунктом 22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осуществление мер по противодействию коррупции в границах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пункт 3 статьи  3 изложить в следующей редакции:</w:t>
        <w:br/>
      </w:r>
      <w:r>
        <w:rPr>
          <w:rFonts w:cs="Times New Roman" w:ascii="Times New Roman" w:hAnsi="Times New Roman"/>
          <w:sz w:val="26"/>
          <w:szCs w:val="26"/>
        </w:rPr>
        <w:t>Органы местного самоуправления Осиновского муниципального образования  могут обладать правами на решение вопросов, не отнесенных к вопросам местного значения муниципального образования, которые определяются в соответствии со статьей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сельского поселения имеют право н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музеев посел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существлении деятельности по опеке и попечительству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муниципальной пожарной охран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туризм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осуществление мероприятий по защите прав потребителей, предусмотренных Законом Российской Федерации от 7 февраля 1992 года № 2300-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 защите прав потребителей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 Федерального закона от 06.10.2003 № 131-ФЗ «Об общих принципах организации местного самоуправления в Российской Федерации»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аратовской области, за счет доходов местных бюджетов, за исключением межбюджетных трансфертов, предоставленных из бюджетной системы Российской Федерации, и поступлений налоговых доходов по дополнительным нормативов отчислени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) Статью 14  дополнить пунктом 2.2 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ход граждан, может созываться Советом Осиновского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нкт 8 статьи 14  изложить в следующей 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соответствующего этапа схода гражд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Часть 6 статьи 5 дополнить пунктом 6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6). вправе выступить с инициативой о внесении инициативного проекта по вопросам, имеющим приоритетное значение для жителей сельского населенного пункта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а) Часть 1 статьи 13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Осиновского муниципального образования могут проводиться собрания граждан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ь 1  статьи 13 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Осиновского муниципального образования.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Статью 15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Опрос граждан проводится на всей территории муниципального образования или на части территории Оси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проса носят рекомендательный характе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рос граждан проводится по инициатив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вета Осиновского муниципального образования или главы муниципального образования – по вопросам местного зна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авительства Саратовской области –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назначения и проведения опроса граждан определяется нормативным правовым актом Совета Осиновского муниципального образования в соответствии с законом Саратов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о назначении опроса граждан принимается Советом Осиновского муниципального образования и оформляется нормативным правовым актом Совета Осиновского муниципального образования в течение месяца со дня поступления инициативы, указанной в части 3 настоящей статьи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Совета Осиновского муниципального образования о назначении опроса граждан устанавлив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и сроки проведения опроса гражда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ициатор проведения опроса гражда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етодика проведения опроса гражда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орма опросного лис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минимальная численность жителей муниципального образования Саратовской области, участвующих в опросе гражда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территория проведения опроса гражда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орядок и сроки формирования комиссии по проведению опроса граждан, состав, полномочия и порядок ее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Жители муниципального образования должны быть проинформированы о проведении опроса граждан не менее чем за десять дней до его провед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ормативный правовой акт, указанный в части 5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 </w:t>
      </w:r>
      <w:r>
        <w:rPr>
          <w:rFonts w:cs="Times New Roman" w:ascii="Times New Roman" w:hAnsi="Times New Roman"/>
          <w:b/>
          <w:sz w:val="26"/>
          <w:szCs w:val="26"/>
        </w:rPr>
        <w:t>Статью 47 «Средства самообложения граждан» изложить в следующей редакции:</w:t>
      </w:r>
    </w:p>
    <w:p>
      <w:pPr>
        <w:pStyle w:val="Normal"/>
        <w:ind w:firstLine="1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Под средствами самообложения граждан понимаются разовые платежи граждан.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( населенного пункта (либо части его территории), входящего в состав поселения, и для которых размер платежей может быть уменьшен.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Осин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ркс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                                                              О.В. Иван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 w:val="false"/>
        <w:spacing w:before="0" w:after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1">
    <w:name w:val="Цветовое выделение"/>
    <w:qFormat/>
    <w:rPr>
      <w:b/>
      <w:bCs/>
      <w:color w:val="000080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4">
    <w:name w:val="Не вступил в силу"/>
    <w:qFormat/>
    <w:rPr>
      <w:b/>
      <w:bCs/>
      <w:color w:val="008080"/>
      <w:sz w:val="40"/>
      <w:szCs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45ef3c3a60bd82c0f33798e53b392f2bumpedfont15">
    <w:name w:val="345ef3c3a60bd82c0f33798e53b392f2bumpedfont1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right="-99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8:00Z</dcterms:created>
  <dc:creator>-</dc:creator>
  <dc:description/>
  <cp:keywords/>
  <dc:language>en-US</dc:language>
  <cp:lastModifiedBy>Наталия Борисовна</cp:lastModifiedBy>
  <cp:lastPrinted>2021-07-06T14:18:00Z</cp:lastPrinted>
  <dcterms:modified xsi:type="dcterms:W3CDTF">2021-07-07T05:11:00Z</dcterms:modified>
  <cp:revision>10</cp:revision>
  <dc:subject/>
  <dc:title/>
</cp:coreProperties>
</file>