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6.2021 г. №67/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 Совета Осиновского муниципального образования Марксовского муниципального района Саратовской области по многомандатным избирательным  округам</w:t>
        <w:br/>
        <w:t xml:space="preserve"> № 10 и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"Об основных гарантиях избирательных прав и права на участие в референдуме граждан Российской Федерации" от 12.06.2002 N 67-ФЗ,</w:t>
      </w:r>
      <w:r>
        <w:rPr>
          <w:szCs w:val="28"/>
        </w:rPr>
        <w:t xml:space="preserve"> частью 2 статьи 6 Закона Саратовской области «О выборах в органы местного самоуправления Саратовской области», руководствуясь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ов Совета Осиновского муниципального образования Марксовского муниципального района Саратовской области четвертого созыва по многомандатным избирательным  округам № 10 и № 11 на 19 сентября 2021 год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ешение подлежит опубликованию в МУП ЕРМ СМИ  «Воложка» 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официальном сайте Осиновского муниципального образования  в сети Интернет, http://osinovskoe.mo64.ru/, в течение пяти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пию настоящего решения направить в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   О.В. Ива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3:00Z</dcterms:created>
  <dc:creator>marx</dc:creator>
  <dc:description/>
  <cp:keywords/>
  <dc:language>en-US</dc:language>
  <cp:lastModifiedBy>Наталия Борисовна</cp:lastModifiedBy>
  <cp:lastPrinted>2021-06-29T10:26:00Z</cp:lastPrinted>
  <dcterms:modified xsi:type="dcterms:W3CDTF">2021-06-29T06:29:00Z</dcterms:modified>
  <cp:revision>17</cp:revision>
  <dc:subject/>
  <dc:title/>
</cp:coreProperties>
</file>