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  <w:br/>
        <w:t>ОСИНОВСКОГО МУНИЦИПАЛЬНОГО ОБРАЗОВАНИЯ</w:t>
        <w:br/>
        <w:t>МАРКСОВСКИЙ  МУНИЦИПАЛЬНЫЙ  РАЙОН</w:t>
        <w:br/>
        <w:t>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hd w:fill="FFFFFF" w:val="clear"/>
        <w:spacing w:before="0" w:after="0"/>
        <w:rPr/>
      </w:pPr>
      <w:r>
        <w:rPr>
          <w:b/>
          <w:sz w:val="28"/>
          <w:szCs w:val="28"/>
        </w:rPr>
        <w:t>От 10.06.2021 г. № 66/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опроса граждан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иновском муниципальном образовании», </w:t>
        <w:br/>
        <w:t>утвержденное решением Совета Осиновского</w:t>
        <w:br/>
        <w:t>МО от 29.08.2008 г. №38/86, от 22.01.2019 г. № 8/19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Закона Саратовской области от 03.11.2020 № 129-ЗСО                      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Осиновского  муниципального образования, </w:t>
      </w:r>
      <w:bookmarkStart w:id="0" w:name="Par1"/>
      <w:bookmarkEnd w:id="0"/>
    </w:p>
    <w:p>
      <w:pPr>
        <w:pStyle w:val="ConsPlus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от 29.08.2008 г. №38/8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назначения и проведения опроса граждан в Осиновском муниципальном образовании», </w:t>
        <w:br/>
        <w:t>утвержденное решением Совета ОсиновскогоМО, с изм.от 22.01.2019 г. № 8/19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а) часть 3  статьи 1 главы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б) часть 1 статьи 5 главы 2 дополнить абзацем следующего содержания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Heading2"/>
        <w:spacing w:lineRule="atLeast" w:line="276" w:before="0" w:after="0"/>
        <w:ind w:left="-115" w:right="-2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</w:rPr>
        <w:t xml:space="preserve">в) часть 2 статьи 6 главы 2 дополнить предложением следующего содержания: «Для проведения опроса граждан может использоваться официальный сайт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DD0000"/>
            <w:sz w:val="24"/>
            <w:szCs w:val="24"/>
          </w:rPr>
          <w:t>osinovskoe.mo64.ru</w:t>
        </w:r>
      </w:hyperlink>
      <w:r>
        <w:rPr>
          <w:rFonts w:cs="Times New Roman" w:ascii="Times New Roman" w:hAnsi="Times New Roman"/>
          <w:b w:val="false"/>
          <w:i w:val="false"/>
          <w:color w:val="006000"/>
          <w:sz w:val="24"/>
          <w:szCs w:val="24"/>
        </w:rPr>
        <w:t xml:space="preserve"> </w:t>
      </w:r>
      <w:r>
        <w:rPr>
          <w:b w:val="false"/>
          <w:i w:val="false"/>
        </w:rPr>
        <w:t>Осиновского муниципального образования области в информационно-телекоммуникационной сети «Интернет»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г) часть 3  статьи 6 главы 2 дополнить пунктом следующего содержания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«порядок идентификации участников опроса в случае проведения опроса граждан с использованием официального сайта</w:t>
      </w:r>
      <w:hyperlink r:id="rId3" w:tgtFrame="_blank">
        <w:r>
          <w:rPr>
            <w:rStyle w:val="InternetLink"/>
            <w:b/>
            <w:bCs/>
            <w:i/>
            <w:color w:val="DD0000"/>
          </w:rPr>
          <w:t>osinovskoe.mo64.ru</w:t>
        </w:r>
      </w:hyperlink>
      <w:r>
        <w:rPr>
          <w:b/>
          <w:i/>
          <w:color w:val="006000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татью 4 изложить в следующей редакции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«_ 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»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Осиновского</w:t>
        <w:br/>
        <w:t>муниципального образования                                                О.В. Ива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7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novskoe.mo64.ru/" TargetMode="External"/><Relationship Id="rId3" Type="http://schemas.openxmlformats.org/officeDocument/2006/relationships/hyperlink" Target="http://osinovskoe.mo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Шкромада</dc:creator>
  <dc:description/>
  <cp:keywords/>
  <dc:language>en-US</dc:language>
  <cp:lastModifiedBy>Наталия Борисовна</cp:lastModifiedBy>
  <cp:lastPrinted>2021-06-14T10:59:00Z</cp:lastPrinted>
  <dcterms:modified xsi:type="dcterms:W3CDTF">2021-06-14T06:59:00Z</dcterms:modified>
  <cp:revision>14</cp:revision>
  <dc:subject/>
  <dc:title>Модельный порядок привлечения населения</dc:title>
</cp:coreProperties>
</file>