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ИНОВСКОГО МУНИЦИПАЛЬНОГО ОБРАЗОВАНИЯ МАРКС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3.2021 г. № 61/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Осиновского муниципального образования от 14 ноября 2017 года № 87/162 «Об утверждении положения                о бюджетном процессе в Осиновском муниципальном образовании»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 Уставом Осиновского муниципального образования, Совет Оси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Осиновского муниципального образования от 14.11.2017 г. №87/162 «Об утверждении положения о бюджетном процессе в Осиновском муниципальном образовании»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1. По всему тесту слова «Совет депутатов Осиновского муниципального образования» заменить словами «Совет Осиновского муниципального образования» в соответствующих падежа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 всему тесту слова «Совет депутатов» заменить словами «Совет» в соответствующих падеж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1.2.2 раздела 1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в подпунктах 4 и 5 после слов «на очередной финансовый год» дополнить словами «и плановый период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подпунктом 5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5.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очередной финансовый год и плановый период;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3. в подпункте 9 слова «за очередным финансовым годом (за очередным финансовым годом и каждым годом планового периода)» заменить словами «за очередным финансовым годом и каждым годом планового период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в абзаце 2 подпункта 14 слова «на один год (на очередной финансовый год)» заменить словами «на три года – на очередной финансовый год и плановый период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5. подпункт 14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3.2 статьи 184.1</w:t>
        </w:r>
      </w:hyperlink>
      <w:r>
        <w:rPr>
          <w:sz w:val="28"/>
          <w:szCs w:val="28"/>
        </w:rPr>
        <w:t xml:space="preserve"> Бюджетного кодекса Российской Федерации решением Совета о местном бюджете на очередной финансовый год и плановый период утверждается распределение бюджетных ассигнований, указанно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 четвертом пункта 3 статьи 184.1</w:t>
        </w:r>
      </w:hyperlink>
      <w:r>
        <w:rPr>
          <w:sz w:val="28"/>
          <w:szCs w:val="28"/>
        </w:rPr>
        <w:t xml:space="preserve"> Бюджетного кодекса Российской Федераци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Совета, и ведомственная структура расходов местного  бюджет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.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4.1 раздела 2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4.1. подпункт 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определяет основные направления бюджетной и налоговой политики;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4.2. подпункты 19 и 20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4.3 раздела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 в подпункте 1 слова «, среднесрочного финансового плана муниципального образования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 в подпункте 3 слова «и среднесрочного финансового плана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3. подпункт 5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) разрабатывает основные направления бюджетной и налоговой политики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4. подпункт 19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2 пункта 2.4.4. раздел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) вносить изменения в сводную бюджетную роспись местного бюджета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здел 2 дополнить пунктом 2.4.5 следующего содержани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4.5.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 </w:t>
      </w:r>
      <w:r>
        <w:rPr>
          <w:sz w:val="28"/>
          <w:szCs w:val="28"/>
        </w:rPr>
        <w:t>исполнительно-распоряд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ями руководителя финансового органа исполнительно-распорядительного органа местного самоуправления может осуществляться внесение изменений в сводную бюджетную роспись местного бюджета без внесения изменений в решение о местном бюджете в случаях, установленных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(или) по следующим дополнительным осн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местного бюджета в пределах общего объема бюджетных ассигнований по источникам финансирования дефицита бюджета, утвержденного на соответствующий финансовый год решением о местном бюдж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местного бюджета на соответствующий финансовый год решением о местном бюджете, для выполнения условий, установленных при предоставлении межбюджетных субсидий и (или) иных межбюджетных трансфертов, имеющих целевое назначение, из федерального бюджета, бюджета субъекта, бюджета муниципального района на софинансирование расходных обязательств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 случае перераспределения бюджетных ассигнований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предусмотренных главным распорядителям средств местного бюджета на предоставление грантов в форме субсидий, в том числе предоставляемых на конкурсной основе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7 статьи 78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4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по отдельным разделам, подразделам,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(выполнение работ, поставку товаров) в пределах общего объема бюджетных ассигнований, предусмотренных главному распорядителю средств местного бюджета на соответствующий финансовый год решением о местном бюджете, при условии их направления на погашение кредиторской задолженности прошлых лет и (или) погашение задолженности по судебным актам и (или) исполнительным докумен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случае изменения и (или) уточнения бюджетной классификации на основании правовых актов министерства финансов Российской Федерации и министерства финансов Саратовской области, комитета финансов администрации Маркс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в целях увеличения резервного фонда администрации не выше установленного законодательством ограничения его размера в пределах общего объема бюджетных ассигнований, утвержденного решением о местном бюдж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 случае необходимости уточнения с учетом требований бюджетного законодательства кодов направлений расходов (6 - 10 разряды кода целевой статьи расходов) и (или) видов расходов в процессе исполнения конкретного мероприятия муниципальной программы муниципального образования (мероприятия по непрограммной деятельности) в пределах общего объема бюджетных ассигнований по указанному мероприят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местного бюджета на соответствующий финансовый год решением о местном бюджете, с целью возврата в областной бюджет, в бюджет Марксовского муниципального района средств в связи с применением мер ответственности за нарушение обязательств, предусмотренных соглашениями о предоставлении субсидий местному бюдж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в случае перераспределения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, мероприятиями муниципальной программы муниципального образования в пределах общего объема средств, предусмотренных на финансовое обеспечение реализации национальных проектов в целях реал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местном бюджете могут предусматриваться положения об установлении иных дополнительных оснований для внесения изменений в сводную бюджетную роспись местного бюджет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1.1. раздела 3 слова «и среднесрочного финансового плана муниципального образования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В пункте 3.2.1. раздела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1. под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) основные направления бюджетной и налоговой политик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2. в подпункте 4 слова «либо утвержденный среднесрочный финансовый план, утвержденный главой администрации муниципального образова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3. в подпункте 6 слова «за очередным финансовым годом (очередным финансовым годом и каждым годом планового периода) заменить словами «очередным финансовым годом и каждым годом планового пери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4. дополнить подпунктом 7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) паспорта (проекты паспортов) муниципальных программ, проекты изменений указанных паспортов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3.5. раздела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1. в абзаце восемь слова «очередной финансовый год или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2. в абзаце шестнадцать после слов «на очередной финансовый год» дополнить словами «и плановый пери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 подпункте 1 пункта 4.1. раздела 4 после слов «на текущий финансовый год» дополнить словами «и плановый пери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ункт 5.1.1 раздела 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1. Составление бюджетной отчетности осуществляется в порядке и в сроки, установленные финансовым органом исполнительно-распорядительного органа местного самоуправления в соответствии со статьями 264.1-264.3 Бюджетного кодекса Российской Федерации.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официальном сайте Осиновского муниципального образова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с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О.В. Иван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79163326746A72730CC240F1D28D1706ED837736BE4DEB6A6303B56B37AD01F9400F9B286B3AA4991C6D936048050F7DB9A1280E4Am4HCG" TargetMode="External"/><Relationship Id="rId3" Type="http://schemas.openxmlformats.org/officeDocument/2006/relationships/hyperlink" Target="consultantplus://offline/ref=6179163326746A72730CC240F1D28D1706ED837736BE4DEB6A6303B56B37AD01F9400F99206838A6CB467D97291D0D1178AEBF2310494574m4H2G" TargetMode="External"/><Relationship Id="rId4" Type="http://schemas.openxmlformats.org/officeDocument/2006/relationships/hyperlink" Target="consultantplus://offline/ref=B385FA18D63E95DA095F09482E92D0A2E152962BC07805345D6311F6F3373109E0EBD51F2B7B7776F1FADE632A02J4K" TargetMode="External"/><Relationship Id="rId5" Type="http://schemas.openxmlformats.org/officeDocument/2006/relationships/hyperlink" Target="consultantplus://offline/ref=B385FA18D63E95DA095F09482E92D0A2E152962BC07805345D6311F6F3373109F2EB8D132B7A6D76FDEF88326F78C2D4D44C33654F20AA5606JBK" TargetMode="External"/><Relationship Id="rId6" Type="http://schemas.openxmlformats.org/officeDocument/2006/relationships/hyperlink" Target="consultantplus://offline/ref=B385FA18D63E95DA095F09482E92D0A2E152962BC07805345D6311F6F3373109F2EB8D132B7A6D75FAEF88326F78C2D4D44C33654F20AA5606JBK" TargetMode="External"/><Relationship Id="rId7" Type="http://schemas.openxmlformats.org/officeDocument/2006/relationships/hyperlink" Target="consultantplus://offline/ref=B385FA18D63E95DA095F09482E92D0A2E1519428C37B05345D6311F6F3373109E0EBD51F2B7B7776F1FADE632A02J4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01:00Z</dcterms:created>
  <dc:creator>~</dc:creator>
  <dc:description/>
  <cp:keywords/>
  <dc:language>en-US</dc:language>
  <cp:lastModifiedBy>Наталия Борисовна</cp:lastModifiedBy>
  <cp:lastPrinted>2017-10-02T08:23:00Z</cp:lastPrinted>
  <dcterms:modified xsi:type="dcterms:W3CDTF">2021-05-03T06:57:00Z</dcterms:modified>
  <cp:revision>167</cp:revision>
  <dc:subject/>
  <dc:title>СОВЕТ </dc:title>
</cp:coreProperties>
</file>