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2.2021 г.  №  57/13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01.12.2020 г. № 51/118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01.12.2020 г.  № 51/118 «О бюджете Осиновского муниципального образования                     на 2021 год» (с изменениями от 25.01.2021 г.  № 54/123) 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0949,7» заменить цифрами «10820,9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0949,7» заменить цифрами «10820,9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1 год» изложить в новой редакции согласно приложению 1 к настоящему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1 год» изложить в новой редакции согласно приложению 2                           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1 год» изложить в новой редакции согласно приложению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     О.В. Иванова</w:t>
      </w:r>
      <w:r>
        <w:rPr/>
        <w:t xml:space="preserve">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14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16.02.2021 г.  №  57/130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1 год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3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3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5</w:t>
            </w:r>
          </w:p>
        </w:tc>
      </w:tr>
      <w:tr>
        <w:trPr>
          <w:trHeight w:val="14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4 05099 10 0073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</w:tr>
      <w:tr>
        <w:trPr>
          <w:trHeight w:val="97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73 150</w:t>
            </w:r>
          </w:p>
        </w:tc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2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00 15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3</w:t>
            </w:r>
          </w:p>
        </w:tc>
      </w:tr>
    </w:tbl>
    <w:p>
      <w:pPr>
        <w:pStyle w:val="Normal"/>
        <w:jc w:val="both"/>
        <w:rPr/>
      </w:pPr>
      <w:r>
        <w:rPr/>
        <w:t>Глава Осиновского МО                                                                                  О.В. Иванова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80"/>
        <w:gridCol w:w="760"/>
        <w:gridCol w:w="855"/>
        <w:gridCol w:w="845"/>
        <w:gridCol w:w="1297"/>
        <w:gridCol w:w="1072"/>
        <w:gridCol w:w="1594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21 г. № 57/1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33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,1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,4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4,1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1,5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13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8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2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ул. Школьная в п. Осиновский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проект "Благоустройство ул. Школьная в п. Осиновский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9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ул. Школьная в п. Осиновский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2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5"/>
        <w:gridCol w:w="261"/>
        <w:gridCol w:w="855"/>
        <w:gridCol w:w="845"/>
        <w:gridCol w:w="1297"/>
        <w:gridCol w:w="951"/>
        <w:gridCol w:w="2363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6.02.2021 г. № 57/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4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ул. Школьная в п. Осиновский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проект "Благоустройство ул. Школьная в п. Осиновский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ул. Школьная в п. Осиновский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2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1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5.01.2021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2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2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12.МП "Террит.разв…"осн.мер.1 за счет м/б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 улич.освещ.ком.ус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МП "По обеспеч.водой.."осн.мер.1 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МП "По обеспеч.водой.."осн.мер.1 ст.310(бурение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МП "По обеспеч.водой.."осн.мер.1 ст.226 (на оплату за разработку проекта организ.зон санитарной охраны…по договору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.."осн.мер.2 за счет м/б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.."осн.мер.2 за счет ф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.."осн.мер.2 за счет юр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Устойчивое разв…"осн.мер.1"Организ.улич.освещ. С.Бородаевка"  м/б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Устойчивое разв…"осн.мер.2 "Благоустройство  ул.Школьная п. Осиновский"мест.иниц. За счет м/б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Устойчивое разв…"осн.мер.2 "Благоустройство  ул.Школьная п. Осиновский"мест.иниц. За счет ф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Устойчивое разв…"осн.мер.2 "Благоустройство  ул.Школьная п. Осиновский"мест.иниц. За счет юр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1-01-26T09:17:00Z</cp:lastPrinted>
  <dcterms:modified xsi:type="dcterms:W3CDTF">2021-02-25T05:12:00Z</dcterms:modified>
  <cp:revision>324</cp:revision>
  <dc:subject/>
  <dc:title/>
</cp:coreProperties>
</file>