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ОСИНОВ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1 г.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иновского 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син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 муниципального образования Марксовского муниципального района Саратовско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9.2021 г.  №  57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ино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6:19:00Z</dcterms:modified>
  <cp:revision>4</cp:revision>
  <dc:subject/>
  <dc:title/>
</cp:coreProperties>
</file>