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ОСИ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МАРК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>ПОСТАНОВЛЕНИЕ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val="ru-RU" w:eastAsia="ru-RU"/>
        </w:rPr>
        <w:t>От    14.01.2021 г. № 1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 xml:space="preserve">О создании комиссии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по делам несовершеннолетних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и защите их прав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В соответствии с Законом Саратовской области «О комиссиях по делам несовершеннолетних и защите их прав в Саратовской области» от 29.12.2004г. №120-ЗСО,  «О наделении органов местного самоуправления отдельными государственными полномочиями по исполнению функций комиссии по делам несовершеннолетних и защите их прав от 22.06.2005, руководствуясь Уставом Осиновского муниципального образования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left" w:pos="9781" w:leader="none"/>
        </w:tabs>
        <w:ind w:right="-1" w:firstLine="624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1. Создать общественную комиссию по делам несовершеннолетних и защите их прав Осиновского муниципального образования. (приложение 1).</w:t>
      </w:r>
    </w:p>
    <w:p>
      <w:pPr>
        <w:pStyle w:val="Style15"/>
        <w:tabs>
          <w:tab w:val="clear" w:pos="708"/>
          <w:tab w:val="left" w:pos="9781" w:leader="none"/>
        </w:tabs>
        <w:ind w:right="-1" w:firstLine="62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left" w:pos="9781" w:leader="none"/>
        </w:tabs>
        <w:ind w:right="-1" w:firstLine="62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 Утвердить План работы общественной комиссии по делам несовершеннолетних и защите их прав Осиновского муниципального образования на 2021 год.</w:t>
      </w:r>
    </w:p>
    <w:p>
      <w:pPr>
        <w:pStyle w:val="Style16"/>
        <w:spacing w:lineRule="auto" w:line="240" w:before="0" w:after="0"/>
        <w:ind w:left="0" w:firstLine="624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Глава Осиновског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муниципального образования                                                                О.В. Иванова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к постановлению Осиновс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СОСТАВ</w:t>
        <w:br/>
        <w:t>общественной комиссии по делам несовершеннолетних и защите их пр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Оси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.И.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нимаемая 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отовый и рабочий 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ванова Ольг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едседатель КДН</w:t>
              <w:br/>
              <w:t>глава Осино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9371404804</w:t>
              <w:br/>
              <w:t>6-14-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аликова Елизавета</w:t>
              <w:br/>
              <w:t>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екретарь КДН</w:t>
              <w:br/>
              <w:t>ведущий специалист администрации Осиновского 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9372594302</w:t>
              <w:br/>
              <w:t>6-91-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Терешин </w:t>
              <w:br/>
              <w:t>Сергей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ректор МОУ СОШ с.Кам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76-45</w:t>
              <w:br/>
              <w:t>892712626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ашанова Алтынай Маш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оц.педагог  МОУ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.Кам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76-45</w:t>
              <w:b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бручева Еле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ректор МОУ СОШ</w:t>
              <w:br/>
              <w:t>пос.Осин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92-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0933039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ерёза Еле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авуч по воспитательной части МОУ СОШ</w:t>
              <w:br/>
              <w:t>пос.Осин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92-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92977716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Холодная Татьян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ректор МОУ ООШ с.Берез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9722904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ымарь Наталья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ректор МОУ ООШ</w:t>
              <w:br/>
              <w:t>с.Борода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15-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92762615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орак Еле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ам.директора по воспитательной работе МОУ ООШ с.Борода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15-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92712545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липпи Татья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ельдшер ФАП с.Берез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14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98782018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нисимова Надежда</w:t>
              <w:br/>
              <w:t>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ельдшер ФАП с.Борода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15-57</w:t>
              <w:br/>
              <w:t>892714654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олошенко Надежд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Фельдшер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АП</w:t>
              <w:br/>
              <w:t>пос.Осин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91-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92722275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орькина Еле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в.ФАП с.Кам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76-03</w:t>
              <w:br/>
              <w:t>92714288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бдюшев Руслан Рашид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 96164111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рущак Марина Валенти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в.МДОУ с.Борода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15-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92713032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вашнина Анастасия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в.МДОУ с.Кам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93796968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Шутова Елена Евген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лавный специалист с.Кам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76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92712754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нжапова Тамила Фарит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едущий специалист с.Берез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14-38</w:t>
              <w:br/>
              <w:t>89376310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авина Марина Юрье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лавный специалист с.Борода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-15-28</w:t>
              <w:br/>
              <w:t>89061506362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едседатель комиссии по делам несовершеннолетних  и защите их прав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синовского 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____________________О.В. Иванова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комиссии по делам несовершеннолетних и защите их пр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н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4"/>
        <w:gridCol w:w="2408"/>
        <w:gridCol w:w="24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ок вы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итогах деятельности  комиссии по делам несовершеннолетних и защите их прав Осиновского МО за 2020г. Утверждение плана работы КДН на 2020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состояния безнадзорности и правонарушений несовершеннолетних, обеспечение деятельности  за 2020 год и о мерах по их предупрежд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 и участковы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защита наследственных и имущественных прав несовершеннолетних, обеспечение сохранности жилья детей, оставшихся без  попечения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о состоянии работы  по половому воспитанию обучающихся  в общеобразовательных учрежд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 мерах по защите прав и законных интересов несовершеннолетних, состоящих на учете в комиссии и проживающих в семьях, находящихся  в социально-опасном положении в сфере отдыха, оздоровлении и занятости в летний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 , участковы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ыявление несовершеннолетних, занимающихся бродяжничеством и попрошайничество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участковы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 работы КДН по защите прав и законных интересов несовершеннолетних  за 1 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юль-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организации взаимодействия КДН и защите их прав Осиновского МО с общественными комиссиями по делам несовершеннолетних  в вопросах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 деятельности системы профилактики  безнадзорности и правонарушений  несовершеннолетних по реабилитации социальной адаптации несовершеннолетних, осужденных без лишения свободы, вернувшихся из режим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индивидуально-профилактической работе проводимой с обучающимися общеобразовательных учреждений, состоящих на различных видах уч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эффективности проводимых рейдов по профилактике безнадзорности и правонарушений несовершеннолетн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ем заявлений, консультации граждан и оказание им всех видов помо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</w:tbl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II. 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рганизационно-методическое обеспечение деятельности субъектов муниципальной системы профилактики безнадзорности и правонарушений несовершеннолетних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8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системного анализа состояния преступности, безнадзорности и  правонарушений несовершеннолетних в муниципальном образовании. Доводить информацию до всех участников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меся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результатов оперативных мероприятий по выявлению семей . находящихся в социально-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меся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верка базы данных подростков, состоящих на учете в ПДН, образовательных учреждениях за совершение преступлений, правонарушений, уклоняющихся от учебы, условно-осужденных, состоящих на учете у нарколога, оставшихся без попечения родителей и семей, находящихся в СОП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меся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ка сопровождения детей-сирот , и детей, оставшихся без родителей, выбывших из муниципального образования для получения среднего специального или начального профессионального образования. По защите наследственных, имущественных  прав несовершеннолетних, обеспечение сохранности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работка совместно с образовательными учреждениями карту летней занятости детей, состоящих на учете ПНД Марксовского ОВД КДН и ЗП и детей из семей, находящихся в СОП. Анализ хода ее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-авгу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ка летней занятости несовершеннолетних, состоящих на учете в милиции и КНД и ЗП несовершеннолетних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юнь-авгу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организации и проведении семинаров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ем заявлений. Консультации граждан и оказание им всех видов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работы всех служб системы профилактики безнадзорности  и правонарушений несовершеннолетних с целью совершенствования технологий координаци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4:00Z</dcterms:created>
  <dc:creator>Zver</dc:creator>
  <dc:description/>
  <cp:keywords/>
  <dc:language>en-US</dc:language>
  <cp:lastModifiedBy>Наталия Борисовна</cp:lastModifiedBy>
  <cp:lastPrinted>2021-01-15T16:07:00Z</cp:lastPrinted>
  <dcterms:modified xsi:type="dcterms:W3CDTF">2021-01-15T13:00:00Z</dcterms:modified>
  <cp:revision>30</cp:revision>
  <dc:subject/>
  <dc:title>АДМИНИСТРАЦИЯ </dc:title>
</cp:coreProperties>
</file>