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8.2020 г.  № 43/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органов местного самоуправления в Российской Федерации», Устава Осиновского муниципального образования, Регламента Совета Осиновского муниципального образования, Совет Оси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секретаря Совета Осиновского муниципального образования с Андрис Ж.А. на основании решения Совета Осиновского МО от 05.08.2020 г. №43/1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Осиновского муниципального образования Верхушину Галину Петров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О.В. Иван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6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4:00Z</dcterms:created>
  <dc:creator>-</dc:creator>
  <dc:description/>
  <cp:keywords/>
  <dc:language>en-US</dc:language>
  <cp:lastModifiedBy>Наталия Борисовна</cp:lastModifiedBy>
  <cp:lastPrinted>2020-09-02T09:56:00Z</cp:lastPrinted>
  <dcterms:modified xsi:type="dcterms:W3CDTF">2020-09-02T05:57:00Z</dcterms:modified>
  <cp:revision>15</cp:revision>
  <dc:subject/>
  <dc:title>СОВЕТ</dc:title>
</cp:coreProperties>
</file>