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18.09.2020 г. № 45/105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 проекту планировки и межева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территорий под автомобильные дорог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 установкой красных линий пос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Чапаевка Осинов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Style20"/>
        <w:rPr>
          <w:b/>
          <w:b/>
          <w:color w:val="000000"/>
          <w:spacing w:val="1"/>
          <w:sz w:val="28"/>
        </w:rPr>
      </w:pPr>
      <w:r>
        <w:rPr>
          <w:sz w:val="28"/>
          <w:szCs w:val="28"/>
        </w:rPr>
        <w:t>Саратовской области</w:t>
      </w:r>
      <w:r>
        <w:rPr/>
        <w:t>.</w:t>
      </w:r>
    </w:p>
    <w:p>
      <w:pPr>
        <w:pStyle w:val="HTML1"/>
        <w:rPr>
          <w:rFonts w:ascii="Times New Roman" w:hAnsi="Times New Roman" w:cs="Times New Roman"/>
          <w:b/>
          <w:b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45 Градостроительного кодекса Российской Федерации,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Маркс Саратовской области, Совет муниципального образования город Маркс Саратовской област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планировки и межевания  территорий под автомобильные дороги с установкой красных линий пос. Чапаевка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9354" w:leader="none"/>
        </w:tabs>
        <w:ind w:left="0" w:right="-2" w:firstLine="426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ланировки и межеванию территорий под автомобильные дороги с установкой красных линий пос. Чапаевка Осиновского муниципального образования Марксовского муниципального района Саратов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sz w:val="28"/>
          <w:szCs w:val="28"/>
        </w:rPr>
        <w:t>Филиппов Олег Валерьевич (с.Березовка, с.Филипповка), Саралиев Тахир Амангалиевич (с.Каменка, с.Новосельское) Быков Александр Анатольевич(с.Бородаевка, пос.Чапаевка), Верхушину Галину Петровну (пос.Осиновский)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sz w:val="28"/>
          <w:szCs w:val="28"/>
        </w:rPr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  <w:br/>
        <w:t xml:space="preserve"> 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п. Осиновский пер. Осиновский д.3 – здани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ерезовка ул. К.Маркса д.15 – здани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ородаевка ул.Колхозная 10- помещ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менка ул. Молодежная д.30/1 – здани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</w:t>
      </w:r>
      <w:r>
        <w:rPr/>
        <w:t xml:space="preserve"> </w:t>
      </w:r>
      <w:r>
        <w:rPr>
          <w:sz w:val="28"/>
          <w:szCs w:val="28"/>
        </w:rPr>
        <w:t>по указанному проекту, задать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овести публичные слушания 19  октября 2020 г. в здании администрации по адресу: с.Березовка ул.К.Маркса, 15. Начало публичных слушаний  в 14.00 час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стоящее решение подлежит официальному обнародованию не позднее 7 дней со дня принятия проекта решения Сове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ланировки и межевания территорий под автомобильные дороги с  установкой красных линий  пос. Чапаевка Осиновского муниципального образования Марксовского муниципального района Сарато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. Осиновский пер. Осиновский д.3 – здание администрац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. Березовка ул. К.Маркса д.15 – здание администрац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. Бородаевка ул.Колхозная 10 помещение  администрац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. Каменка ул. Молодежная д.30/1 здание администрации;</w:t>
        <w:br/>
        <w:t xml:space="preserve">с.Филипповка ул.Центральная д.11 </w:t>
        <w:br/>
        <w:t>и официальном сайте Осиновского муниципального образования http://osinovskoe.mo64.ru/</w:t>
        <w:b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            О.В. Иванова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</w:t>
      </w:r>
    </w:p>
    <w:p>
      <w:pPr>
        <w:pStyle w:val="Style41"/>
        <w:widowControl/>
        <w:spacing w:lineRule="exact" w:line="269" w:before="48" w:after="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1"/>
        <w:widowControl/>
        <w:spacing w:lineRule="exact" w:line="269"/>
        <w:ind w:left="293" w:hanging="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СИНОВСКОГО МУНИЦИПАЛЬНОГО ОБРАЗОВАНИЯ МАРКСОВСКОГО МУНИЦИПАЛЬНОГО РАЙОНА</w:t>
      </w:r>
    </w:p>
    <w:p>
      <w:pPr>
        <w:pStyle w:val="Style31"/>
        <w:widowControl/>
        <w:spacing w:lineRule="exact" w:line="2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0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              </w:t>
      </w:r>
      <w:r>
        <w:rPr>
          <w:b/>
          <w:color w:val="0D0D0D"/>
          <w:sz w:val="28"/>
          <w:szCs w:val="28"/>
        </w:rPr>
        <w:t>РЕШЕНИЕ</w:t>
        <w:tab/>
        <w:t xml:space="preserve">                                  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№_____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О планировки и межевания</w:t>
              <w:br/>
              <w:t>территорий под автомобильные  дороги</w:t>
              <w:br/>
              <w:t>с установкой красных линий пос. Чапаевка</w:t>
              <w:br/>
              <w:t>Осиновского муниципального образования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совского муниципального района</w:t>
              <w:br/>
              <w:t>Саратовской области</w:t>
            </w:r>
          </w:p>
          <w:p>
            <w:pPr>
              <w:pStyle w:val="Style20"/>
              <w:tabs>
                <w:tab w:val="clear" w:pos="709"/>
                <w:tab w:val="left" w:pos="8722" w:leader="none"/>
              </w:tabs>
              <w:rPr>
                <w:rStyle w:val="FontStyle34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9"/>
                <w:tab w:val="left" w:pos="8722" w:leader="none"/>
              </w:tabs>
              <w:rPr>
                <w:rStyle w:val="FontStyle34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45 Градостроитель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Маркс Саратовской области, Совет муниципального образования город Маркс Саратовской област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Осиновского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Марксовского муниципального района </w:t>
        <w:tab/>
        <w:t>Саратовской области, утвержденные решением Совета Осиновского</w:t>
        <w:tab/>
        <w:t xml:space="preserve">муниципального образования </w:t>
      </w:r>
      <w:r>
        <w:rPr>
          <w:rStyle w:val="FontStyle15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0.12.2012 г. №101/197» (с изменениями </w:t>
      </w:r>
      <w:r>
        <w:rPr>
          <w:rStyle w:val="FontStyle34"/>
          <w:sz w:val="28"/>
          <w:szCs w:val="28"/>
        </w:rPr>
        <w:t>от 16.10.2015 г. № 41/72,  от 20.02.2017 г. №69/132, от 20.07.2018 г. №108/209,</w:t>
      </w:r>
      <w:r>
        <w:rPr>
          <w:b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8. 2018  года № 111/213) изменения согласно приложению.</w:t>
      </w:r>
    </w:p>
    <w:p>
      <w:pPr>
        <w:pStyle w:val="Style19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Style19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синовского  </w:t>
        <w:br/>
        <w:t xml:space="preserve">муниципального образования                                             О.В. Иванова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2349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both"/>
                              <w:rPr>
                                <w:rStyle w:val="FontStyle1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.85pt;mso-position-vertical-relative:text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jc w:val="both"/>
                        <w:rPr>
                          <w:rStyle w:val="FontStyle15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Calibri" w:hAnsi="Calibri" w:cs="Calibri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garantf1://9486070.200220" TargetMode="External"/><Relationship Id="rId4" Type="http://schemas.openxmlformats.org/officeDocument/2006/relationships/hyperlink" Target="garantf1://86367.280303" TargetMode="External"/><Relationship Id="rId5" Type="http://schemas.openxmlformats.org/officeDocument/2006/relationships/hyperlink" Target="garantf1://9486070.2002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20-09-23T11:02:00Z</cp:lastPrinted>
  <dcterms:modified xsi:type="dcterms:W3CDTF">2020-09-24T11:05:00Z</dcterms:modified>
  <cp:revision>16</cp:revision>
  <dc:subject/>
  <dc:title>ПРОЕКТ</dc:title>
</cp:coreProperties>
</file>