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2.2020 г. № 53/12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, от 27.04.2020 г. № 35/90, от 28.05.2020 № 37/92, от 30.07.2020 г. № 42/97, от 30.09.2020 г. № 46/106, от 23.11.2020 г. № 50/115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1141,0» заменить цифрами «9121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2318,4» заменить цифрами «10299,1»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3. В пункте 6.1. цифры «7392,3» заменить цифрами «5373,0».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2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 Приложение 6 «Источники внутреннего финансирования дефицита бюджета муниципального образования на 2020 год» изложить в новой редакции согласно             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.7. Приложение 7 «Программа муниципальных внутренних заимствований муниципального образования на 2020 год»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         О.В. Иванова</w:t>
      </w:r>
      <w:r>
        <w:rPr/>
        <w:t xml:space="preserve">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tbl>
      <w:tblPr>
        <w:tblW w:w="10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0"/>
        <w:gridCol w:w="760"/>
        <w:gridCol w:w="855"/>
        <w:gridCol w:w="845"/>
        <w:gridCol w:w="1297"/>
        <w:gridCol w:w="1072"/>
        <w:gridCol w:w="1390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24.12.2020 г. № 53/1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09,6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6,9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0,6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4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4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8,4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2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2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3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14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3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13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1</w:t>
            </w:r>
          </w:p>
        </w:tc>
      </w:tr>
      <w:tr>
        <w:trPr>
          <w:trHeight w:val="91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9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8"/>
        <w:gridCol w:w="302"/>
        <w:gridCol w:w="855"/>
        <w:gridCol w:w="845"/>
        <w:gridCol w:w="1297"/>
        <w:gridCol w:w="951"/>
        <w:gridCol w:w="2209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4.12.2020 г.  № 53/1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56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0,6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78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8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4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9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4.12.2020 г. № 53/121 </w:t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иновского муниципального образования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Осиновского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О.В. Иванова</w:t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4.12.2020 г. № 53/1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Осиновского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24"/>
        <w:gridCol w:w="1924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га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суммы долга </w:t>
            </w:r>
          </w:p>
        </w:tc>
      </w:tr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Осиновского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О.В. Иванова</w:t>
      </w:r>
      <w:r>
        <w:rPr>
          <w:sz w:val="22"/>
          <w:szCs w:val="22"/>
        </w:rPr>
        <w:t xml:space="preserve">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3.11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4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9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2. з/п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ат.тех.базы.." 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МП "Развитие мат.тех.базы.." ст.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з/п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связ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ком.услуг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2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3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ст.3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уплата иных платеж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трансп.налог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13.уплата прочих сбор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13.оценка недвиж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13.взносы в ассоц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4.12. меропр.по землепольз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МП "Обеспечение водой…"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Экол.оздор…"ст.3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…"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внебюдж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ком.усл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.по благ. ст.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.по благ. ст.2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прочие мероп.по благ. ст.3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1.доплата к пенс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3.МП "Соц.обесп…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10.04. соц.пос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,4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1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Наталия Борисовна</cp:lastModifiedBy>
  <cp:lastPrinted>2020-01-30T12:08:00Z</cp:lastPrinted>
  <dcterms:modified xsi:type="dcterms:W3CDTF">2021-01-14T06:23:00Z</dcterms:modified>
  <cp:revision>309</cp:revision>
  <dc:subject/>
  <dc:title/>
</cp:coreProperties>
</file>