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Осин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01.12.2020 г. № 51/118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>О бюджете Осиновского муниципального образования на 2021 год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Осиновского  муниципального образования, Совет Осин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Утвердить основные характеристики бюджета Осиновского  муниципального образования</w:t>
      </w:r>
      <w:r>
        <w:rPr>
          <w:i/>
        </w:rPr>
        <w:t xml:space="preserve"> </w:t>
      </w:r>
      <w:r>
        <w:rPr/>
        <w:t>(далее – местный бюджет) на  2021 год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бщий объём доходов в сумме  10834,6 тыс. руб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ём расходов в сумме  10834,6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ефицит в сумме 0,0 тыс. руб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безвозмездные поступления  в бюджет муниципального образования           на 2021 год согласно приложению 1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местный бюджет  подлежат зачислению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стные налоги, устанавливаемые представительным органом Осиновского  муниципального образования в соответствии с законодательством Российской Федерации о налогах и сборах.</w:t>
      </w:r>
    </w:p>
    <w:p>
      <w:pPr>
        <w:pStyle w:val="TextBody"/>
        <w:numPr>
          <w:ilvl w:val="1"/>
          <w:numId w:val="1"/>
        </w:numPr>
        <w:rPr/>
      </w:pPr>
      <w:r>
        <w:rPr/>
        <w:t>Налоговые и неналоговые доходы от федеральных и (или) региональных налогов и сборов, налогов, предусмотренных специальными налоговыми режимами, по нормативам отчислений, установленным Бюджетным Кодексом Российской Федерации, органами государственной власти Саратовской области, органами местного самоуправления муниципальн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на 2021 год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чень главных администраторов доходов бюджета муниципального образования согласно приложению 2 к настоящему реш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чень главных администраторов источников финансирования дефицита бюджета муниципального образования согласно приложению 3 к настоящему решению.</w:t>
      </w:r>
    </w:p>
    <w:p>
      <w:pPr>
        <w:pStyle w:val="TextBody"/>
        <w:numPr>
          <w:ilvl w:val="0"/>
          <w:numId w:val="1"/>
        </w:numPr>
        <w:rPr/>
      </w:pPr>
      <w:r>
        <w:rPr/>
        <w:t>Утвердить на 2021 год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ем бюджетных ассигнований на исполнение публичных нормативных обязательств в сумме 209,7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твердить на 2021 год  межбюджетные трансферты, предоставляемые из местного бюджета  бюджету муниципального района на осуществление полномочий по организации решения вопросов местного значения поселений в объёме 444,6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едомственную структуру расходов бюджета муниципального образования         на 2021 год согласно приложению 4 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>
          <w:spacing w:val="-2"/>
          <w:szCs w:val="28"/>
        </w:rPr>
        <w:t xml:space="preserve">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</w:t>
      </w:r>
      <w:r>
        <w:rPr>
          <w:color w:val="000000"/>
          <w:kern w:val="2"/>
        </w:rPr>
        <w:t>2021 год</w:t>
      </w:r>
      <w:r>
        <w:rPr/>
        <w:t xml:space="preserve"> согласно приложению 5 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/>
        <w:t>Источники внутреннего финансирования дефицита бюджета муниципального образования на 2021 год согласно приложению 6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/>
        <w:t>Программа муниципальных внутренних заимствований муниципального образования на 2021 год согласно приложению 7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OLE_LINK2"/>
      <w:bookmarkStart w:id="1" w:name="OLE_LINK1"/>
      <w:r>
        <w:rPr/>
        <w:t>Установить</w:t>
      </w:r>
      <w:bookmarkEnd w:id="0"/>
      <w:bookmarkEnd w:id="1"/>
      <w:r>
        <w:rPr/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ельный объем муниципального внутреннего долга муниципального образования на 2021 год в сумме 6848,5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ерхний предел муниципального внутреннего долга муниципального образования по состоянию на 1 января 2022 года в сумме 0,0 тыс. руб., в том числе верхний предел долга по муниципальным гарантиям муниципального образования в сумме 0,0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змер резервного фонда администрации Осиновского муниципального образования  в сумме 5,0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Установить дополнительные основания для внесения изменений в сводную бюджетную роспись бюджета Осиновского муниципального образования без внесения изменений в настоящее решени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несение изменений в муниципальные программы в части перераспределения бюджетных ассигнований между мероприятиями программы и (или) изменения  состава мероприятий муниципальной программы в пределах общего объема бюджетных ассигнований, утвержденного настоящим решением на финансовое обеспечение реализации муниципальной программ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Перераспределение бюджетных ассигнований по кодам бюджетной           </w:t>
      </w:r>
    </w:p>
    <w:p>
      <w:pPr>
        <w:pStyle w:val="Normal"/>
        <w:tabs>
          <w:tab w:val="clear" w:pos="708"/>
          <w:tab w:val="left" w:pos="709" w:leader="none"/>
        </w:tabs>
        <w:ind w:left="792" w:hanging="0"/>
        <w:jc w:val="both"/>
        <w:rPr/>
      </w:pPr>
      <w:r>
        <w:rPr/>
        <w:t xml:space="preserve">классификации расходов в пределах средств, предусмотренных соответствующим    </w:t>
      </w:r>
    </w:p>
    <w:p>
      <w:pPr>
        <w:pStyle w:val="Normal"/>
        <w:tabs>
          <w:tab w:val="clear" w:pos="708"/>
          <w:tab w:val="left" w:pos="709" w:leader="none"/>
        </w:tabs>
        <w:ind w:left="792" w:hanging="0"/>
        <w:jc w:val="both"/>
        <w:rPr/>
      </w:pPr>
      <w:r>
        <w:rPr/>
        <w:t xml:space="preserve">главным распорядителям средств местного бюджета, в целях реализации   </w:t>
      </w:r>
    </w:p>
    <w:p>
      <w:pPr>
        <w:pStyle w:val="Normal"/>
        <w:tabs>
          <w:tab w:val="clear" w:pos="708"/>
          <w:tab w:val="left" w:pos="709" w:leader="none"/>
        </w:tabs>
        <w:ind w:left="792" w:hanging="0"/>
        <w:jc w:val="both"/>
        <w:rPr/>
      </w:pPr>
      <w:r>
        <w:rPr/>
        <w:t xml:space="preserve">мероприятий, связанных с профилактикой и устранением последствий </w:t>
      </w:r>
    </w:p>
    <w:p>
      <w:pPr>
        <w:pStyle w:val="Normal"/>
        <w:tabs>
          <w:tab w:val="clear" w:pos="708"/>
          <w:tab w:val="left" w:pos="709" w:leader="none"/>
        </w:tabs>
        <w:ind w:left="792" w:hanging="0"/>
        <w:jc w:val="both"/>
        <w:rPr/>
      </w:pPr>
      <w:r>
        <w:rPr/>
        <w:t>распространения коронавирусной инфекции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дминистрация Осиновского муниципального образования обеспечивает направление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</w:t>
      </w:r>
      <w:r>
        <w:rPr/>
        <w:t xml:space="preserve">остатков средств бюджета Осиновского муниципального образования, не имеющих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</w:t>
      </w:r>
      <w:r>
        <w:rPr/>
        <w:t xml:space="preserve">целевого назначения и находящихся по состоянию на 1 января 2021 года на едином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</w:t>
      </w:r>
      <w:r>
        <w:rPr/>
        <w:t xml:space="preserve">счете бюджета Осиновского муниципального образования, на покрытие временных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</w:t>
      </w:r>
      <w:r>
        <w:rPr/>
        <w:t>кассовых разрывов в объеме до 250,0 тыс. руб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>Настоящее решение вступает в силу с 1 января 202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подлежит официальному обнародованию на информационных стендах населенных пун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Осин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     </w:t>
        <w:tab/>
        <w:tab/>
        <w:t xml:space="preserve">                       </w:t>
        <w:tab/>
        <w:t xml:space="preserve">                  О.В. Ив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680"/>
        <w:gridCol w:w="1480"/>
      </w:tblGrid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  <w:br/>
              <w:t xml:space="preserve"> Приложение 1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овское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от 01.12.2020 г. № 51/118</w:t>
            </w:r>
          </w:p>
        </w:tc>
      </w:tr>
      <w:tr>
        <w:trPr>
          <w:trHeight w:val="300" w:hRule="atLeast"/>
        </w:trPr>
        <w:tc>
          <w:tcPr>
            <w:tcW w:w="9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в бюджет муниципального образования на 2021 год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6,1</w:t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1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,1</w:t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2 02 16001 1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4</w:t>
            </w:r>
          </w:p>
        </w:tc>
      </w:tr>
      <w:tr>
        <w:trPr>
          <w:trHeight w:val="930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16001 10 2000 150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4</w:t>
            </w:r>
          </w:p>
        </w:tc>
      </w:tr>
      <w:tr>
        <w:trPr>
          <w:trHeight w:val="13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2 2 02 35118 1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</w:t>
            </w:r>
          </w:p>
        </w:tc>
      </w:tr>
      <w:tr>
        <w:trPr>
          <w:trHeight w:val="118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1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6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2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        </w:t>
              <w:br/>
              <w:t xml:space="preserve">бюджетам сельских поселений на осуществление </w:t>
              <w:br/>
              <w:t xml:space="preserve">дорожной деятельности за счет средств муниципального дорожного фонда района в соответствии с заключенными соглашениям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,5</w:t>
            </w:r>
          </w:p>
        </w:tc>
      </w:tr>
      <w:tr>
        <w:trPr>
          <w:trHeight w:val="1470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3 150</w:t>
            </w:r>
          </w:p>
        </w:tc>
        <w:tc>
          <w:tcPr>
            <w:tcW w:w="5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1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2 2 04 05099 10 0073 15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, основанных на местных инициативах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97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7 05030 10 0073 150</w:t>
            </w:r>
          </w:p>
        </w:tc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населения на реализацию проектов развития, основанных на местных инициативах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8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7 05020 1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7 05030 10 0000 150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>
          <w:trHeight w:val="7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В С Е Г О        ДОХОД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6,1</w:t>
            </w:r>
          </w:p>
        </w:tc>
      </w:tr>
      <w:tr>
        <w:trPr>
          <w:trHeight w:val="300" w:hRule="atLeast"/>
        </w:trPr>
        <w:tc>
          <w:tcPr>
            <w:tcW w:w="94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Осиновского МО                                                                                                  О.В. Иванов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/>
        <w:br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br/>
        <w:br/>
        <w:br/>
        <w:br/>
      </w:r>
      <w:r>
        <w:rPr>
          <w:sz w:val="22"/>
          <w:szCs w:val="22"/>
        </w:rPr>
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к решению  Совета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Осиновского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от 01.12.2020 г. № 51/118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главных администраторов </w:t>
      </w:r>
      <w:r>
        <w:rPr>
          <w:b/>
          <w:sz w:val="22"/>
          <w:szCs w:val="22"/>
        </w:rPr>
        <w:t>доходов  бюджета Осиновского муниципального образования,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входящих в состав Марксовского муниципального района на 2021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10"/>
        <w:gridCol w:w="708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    классифик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 Марксовского муниципального района Саратовской обла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7175 01 0000 11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&lt;2&gt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25 1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3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903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1 0904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 &lt;2&gt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2050 10 0000 4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&lt;1&gt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 -пальных унитарных предприятий, в том числе казенных), в части реализации материальных запасов по указанному имуществу &lt;1&gt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финансов  администрации  Марксовского муниципального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&lt;2&gt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 &lt;2&gt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 &lt;2&gt;</w:t>
            </w:r>
          </w:p>
        </w:tc>
      </w:tr>
      <w:tr>
        <w:trPr>
          <w:trHeight w:val="6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сельского поселения</w:t>
            </w:r>
          </w:p>
        </w:tc>
      </w:tr>
      <w:tr>
        <w:trPr>
          <w:trHeight w:val="6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6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075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5"/>
            </w:tblGrid>
            <w:tr>
              <w:trPr/>
              <w:tc>
                <w:tcPr>
                  <w:tcW w:w="90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 16 10123 01 0000 140</w:t>
                  </w:r>
                </w:p>
                <w:tbl>
                  <w:tblPr>
                    <w:tblW w:w="9075" w:type="dxa"/>
                    <w:jc w:val="left"/>
                    <w:tblInd w:w="2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5"/>
                  </w:tblGrid>
                  <w:tr>
                    <w:trPr/>
                    <w:tc>
                      <w:tcPr>
                        <w:tcW w:w="9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100" w:after="100"/>
                          <w:ind w:left="60" w:right="60" w:hanging="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6001 10 1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за счет собственных доходов и источников внутреннего финансирования дефицита бюджета муниципального района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6001 10 2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за счет субвенций областного бюдже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сельских поселений на реализацию федеральных целевых программ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99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67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</w:t>
            </w:r>
          </w:p>
          <w:p>
            <w:pPr>
              <w:pStyle w:val="Normal"/>
              <w:rPr/>
            </w:pPr>
            <w:r>
              <w:rPr/>
              <w:t>мероприятиий по устойчивому развитию сельских территор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5576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73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7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75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9999 10 0079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области на развитие материально-технической базы для организации осуществления полномочий органами местного самоуправ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118 10 0000 15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рганизацию решений вопросов местного знач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2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сельских поселений на 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0014 10 0003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5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погашение просроченной кредиторской задолженности за счет средств областного бюдже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5147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48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2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ежбюджетные трансферты, передаваемые бюджетам сельских поселений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6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области за счет средств резервного фонда Правительства Саратовской обла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13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области в целях обеспечения надлежащего осуществления полномочий по решению вопросов местного знач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9999 10 1000 15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 поселений  на поддержку мер по обеспечению сбалансированности  бюджетов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9999 10 2000 15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сохранение достигнутых показателей повышения оплаты труда отдельных категорий работников бюджетной сфер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3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укрепление материально-технической базы учреждений социально-культурно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24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10 0073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чие безвозмездные поступления от негосударственных организаций в бюджеты сельских поселений на реализацию проектов развития, основанных на местных инициатива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73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населения на реализацию проектов развития, основанных на местных инициатива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 60010 10 0000 15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Осиновского муниципального образования Марксовского муниципального района Саратовской обла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1 0904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40" w:hanging="0"/>
        <w:rPr>
          <w:sz w:val="22"/>
          <w:szCs w:val="22"/>
        </w:rPr>
      </w:pPr>
      <w:r>
        <w:rPr>
          <w:sz w:val="22"/>
          <w:szCs w:val="22"/>
        </w:rPr>
        <w:t xml:space="preserve">&lt;1&gt;   Главным администратором может осуществляться администрирование поступлений по всем </w:t>
      </w:r>
    </w:p>
    <w:p>
      <w:pPr>
        <w:pStyle w:val="Normal"/>
        <w:ind w:left="-24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одстатьям  данной статьи и по всем группам подвидов данного вида доходов     </w:t>
      </w:r>
    </w:p>
    <w:p>
      <w:pPr>
        <w:pStyle w:val="Normal"/>
        <w:ind w:left="-2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-240" w:hanging="0"/>
        <w:rPr/>
      </w:pPr>
      <w:r>
        <w:rPr>
          <w:sz w:val="22"/>
          <w:szCs w:val="22"/>
        </w:rPr>
        <w:t xml:space="preserve">&lt;2&gt;   Главным администратором может осуществляться администрирование поступлений по всем группам  </w:t>
      </w:r>
    </w:p>
    <w:p>
      <w:pPr>
        <w:pStyle w:val="Normal"/>
        <w:ind w:left="-24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двидов данного вида  доходов.</w:t>
      </w:r>
    </w:p>
    <w:p>
      <w:pPr>
        <w:pStyle w:val="Normal"/>
        <w:ind w:left="-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5680"/>
      </w:tblGrid>
      <w:tr>
        <w:trPr>
          <w:trHeight w:val="300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Осиновского</w:t>
              <w:tab/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образования      </w:t>
              <w:tab/>
              <w:tab/>
              <w:t xml:space="preserve">                                                                     О.В. Иванова</w:t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br/>
        <w:br/>
        <w:br/>
        <w:br/>
        <w:br/>
        <w:br/>
        <w:br/>
        <w:br/>
        <w:br/>
        <w:br/>
        <w:br/>
      </w:r>
      <w:r>
        <w:rPr>
          <w:sz w:val="20"/>
          <w:szCs w:val="20"/>
        </w:rPr>
        <w:t xml:space="preserve">Приложение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 Совета                                                                                                                            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Осиновского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от  01.12.2020 г. № 51/118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главных администраторов источников финансирования дефицита </w:t>
      </w:r>
      <w:r>
        <w:rPr>
          <w:b/>
          <w:sz w:val="22"/>
          <w:szCs w:val="22"/>
        </w:rPr>
        <w:t xml:space="preserve">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иновского муниципального образования на 202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20"/>
        <w:gridCol w:w="626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 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    классификации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4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финансов  администрации  Марксовского муниципального район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5 01 10 0000 5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5 01 10 0000 6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5 02 10 0000 5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сельских поселений 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5 02 10 0000 6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сельских поселен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8 00  10 0000 5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прочих бюджетных кредитов бюджетами сельских поселени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8 00 10 0000 6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прочих бюджетных кредитов (ссуд), предоставленных  бюджетам сельских поселений внутри стран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40" w:hanging="0"/>
        <w:rPr>
          <w:b/>
          <w:b/>
        </w:rPr>
      </w:pPr>
      <w:r>
        <w:rPr>
          <w:b/>
        </w:rPr>
        <w:t>Глава Осиновского МО                                                                               О.В. Иванова</w:t>
        <w:tab/>
      </w:r>
    </w:p>
    <w:p>
      <w:pPr>
        <w:pStyle w:val="Normal"/>
        <w:ind w:left="-240" w:hanging="0"/>
        <w:rPr>
          <w:b/>
          <w:b/>
        </w:rPr>
      </w:pPr>
      <w:r>
        <w:rPr>
          <w:b/>
        </w:rPr>
      </w:r>
    </w:p>
    <w:p>
      <w:pPr>
        <w:pStyle w:val="Normal"/>
        <w:ind w:left="-240" w:hanging="0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60"/>
        <w:gridCol w:w="855"/>
        <w:gridCol w:w="845"/>
        <w:gridCol w:w="1225"/>
        <w:gridCol w:w="1072"/>
        <w:gridCol w:w="1196"/>
      </w:tblGrid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Осинов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1.12.2020 г. № 51/118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Осин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7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2</w:t>
            </w:r>
          </w:p>
        </w:tc>
      </w:tr>
      <w:tr>
        <w:trPr>
          <w:trHeight w:val="46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2</w:t>
            </w:r>
          </w:p>
        </w:tc>
      </w:tr>
      <w:tr>
        <w:trPr>
          <w:trHeight w:val="46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2</w:t>
            </w:r>
          </w:p>
        </w:tc>
      </w:tr>
      <w:tr>
        <w:trPr>
          <w:trHeight w:val="46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2</w:t>
            </w:r>
          </w:p>
        </w:tc>
      </w:tr>
      <w:tr>
        <w:trPr>
          <w:trHeight w:val="9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Осин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47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5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3,3</w:t>
            </w:r>
          </w:p>
        </w:tc>
      </w:tr>
      <w:tr>
        <w:trPr>
          <w:trHeight w:val="570" w:hRule="atLeast"/>
        </w:trPr>
        <w:tc>
          <w:tcPr>
            <w:tcW w:w="38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и укрепление материально-технической базы администрации Осиновского муниципального образования на 2019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8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49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1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9,0</w:t>
            </w:r>
          </w:p>
        </w:tc>
      </w:tr>
      <w:tr>
        <w:trPr>
          <w:trHeight w:val="9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1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78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69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</w:tr>
      <w:tr>
        <w:trPr>
          <w:trHeight w:val="49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20-2022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2</w:t>
            </w:r>
          </w:p>
        </w:tc>
      </w:tr>
      <w:tr>
        <w:trPr>
          <w:trHeight w:val="600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2</w:t>
            </w:r>
          </w:p>
        </w:tc>
      </w:tr>
      <w:tr>
        <w:trPr>
          <w:trHeight w:val="46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2</w:t>
            </w:r>
          </w:p>
        </w:tc>
      </w:tr>
      <w:tr>
        <w:trPr>
          <w:trHeight w:val="70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5</w:t>
            </w:r>
          </w:p>
        </w:tc>
      </w:tr>
      <w:tr>
        <w:trPr>
          <w:trHeight w:val="9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21 год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5</w:t>
            </w:r>
          </w:p>
        </w:tc>
      </w:tr>
      <w:tr>
        <w:trPr>
          <w:trHeight w:val="82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5</w:t>
            </w:r>
          </w:p>
        </w:tc>
      </w:tr>
      <w:tr>
        <w:trPr>
          <w:trHeight w:val="69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1662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5</w:t>
            </w:r>
          </w:p>
        </w:tc>
      </w:tr>
      <w:tr>
        <w:trPr>
          <w:trHeight w:val="54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1662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885" w:hRule="atLeast"/>
        </w:trPr>
        <w:tc>
          <w:tcPr>
            <w:tcW w:w="3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Осиновского муниципального образования Марксовского муниципального района на 2021 год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03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03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03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03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19-2021 г. г.»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5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кологическое оздоровление Осиновского муниципального образования на 2019-2021 г.г.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3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кологическое оздоровление Осиновского муниципального образования на 2019-2021 г. г.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Экологическое оздоровление Осиновского МО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843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стойчивое развитие сельских территорий Осиновского муниципального образования на 2021-2023 годы"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уличного освещения с. Бородаевка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101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101S21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101S21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101S21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>
          <w:trHeight w:val="795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101S2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101S2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101S2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>
          <w:trHeight w:val="825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101S21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101S21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101S21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>
          <w:trHeight w:val="570" w:hRule="atLeast"/>
        </w:trPr>
        <w:tc>
          <w:tcPr>
            <w:tcW w:w="3843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населенных пунктов Осиновского муниципального образования на 2020-2022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101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с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102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с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102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102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102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ые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39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52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</w:tr>
      <w:tr>
        <w:trPr>
          <w:trHeight w:val="46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граждан, проживающих в Осиновском муниципального образования на 2020-2022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34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Глава Осиновског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О.В. Ива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11"/>
        <w:gridCol w:w="855"/>
        <w:gridCol w:w="895"/>
        <w:gridCol w:w="1219"/>
        <w:gridCol w:w="951"/>
        <w:gridCol w:w="2317"/>
      </w:tblGrid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5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Осиновского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01.12.2020 г. № 51/118</w:t>
            </w:r>
          </w:p>
        </w:tc>
      </w:tr>
      <w:tr>
        <w:trPr>
          <w:trHeight w:val="450" w:hRule="atLeast"/>
        </w:trPr>
        <w:tc>
          <w:tcPr>
            <w:tcW w:w="90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Осиновского муниципального образования на 2021 год.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)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32,2</w:t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2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2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2</w:t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2</w:t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2</w:t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3,3</w:t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и укрепление материально-технической базы администрации Осиновского муниципального образования на 2019-2021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1,0</w:t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9,0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20-2022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2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2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2</w:t>
            </w:r>
          </w:p>
        </w:tc>
      </w:tr>
      <w:tr>
        <w:trPr>
          <w:trHeight w:val="11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2</w:t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2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5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5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20 год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5</w:t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5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Осиновского муниципального образования Марксовского муниципального района на 2021 год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03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03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03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03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7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19-2021 г. г.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5,0</w:t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кологическое оздоровление Осиновского муниципального образования на 2019-2021 г. г.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кологическое оздоровление Осиновского муниципального образования на 2019-2021 г. г.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Экологическое оздоровление Осиновского МО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стойчивое развитие сельских территорий Осиновского муниципального образования на 2021-2023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уличного освещения с. Бородаевка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101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101S21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101S21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101S21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101S212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101S212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101S212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101S21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101S21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101S21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населенных пунктов Осиновского муниципального образования на 2020-2022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101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с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102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с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102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102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102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ые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7</w:t>
            </w:r>
          </w:p>
        </w:tc>
      </w:tr>
      <w:tr>
        <w:trPr>
          <w:trHeight w:val="1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граждан, проживающих в  Осиновском муниципальном образовании на 2020-2022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34,6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лава Осиновског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О.В. Ива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6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решению Совета Осин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12.2020 г. № 51/11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60"/>
        <w:jc w:val="center"/>
        <w:rPr>
          <w:i/>
          <w:i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ind w:firstLine="6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080" w:hanging="0"/>
        <w:rPr>
          <w:sz w:val="22"/>
          <w:szCs w:val="22"/>
        </w:rPr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 на 2021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  <w:tab w:val="left" w:pos="8280" w:leader="none"/>
        </w:tabs>
        <w:jc w:val="center"/>
        <w:rPr/>
      </w:pPr>
      <w:r>
        <w:rPr>
          <w:b/>
          <w:bCs/>
          <w:sz w:val="22"/>
          <w:szCs w:val="22"/>
        </w:rPr>
        <w:tab/>
        <w:t>(</w:t>
      </w:r>
      <w:r>
        <w:rPr/>
        <w:t>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5759"/>
        <w:gridCol w:w="1263"/>
      </w:tblGrid>
      <w:tr>
        <w:trPr>
          <w:trHeight w:val="6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01 00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7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 сельских поселений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бюджетами сельских  поселений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6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Осиновского</w:t>
      </w:r>
    </w:p>
    <w:p>
      <w:pPr>
        <w:pStyle w:val="Normal"/>
        <w:rPr/>
      </w:pPr>
      <w:r>
        <w:rPr>
          <w:b/>
          <w:sz w:val="22"/>
          <w:szCs w:val="22"/>
        </w:rPr>
        <w:t xml:space="preserve">муниципального образования </w:t>
        <w:tab/>
        <w:t xml:space="preserve">                                               О.В. Иванова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7 </w:t>
      </w:r>
    </w:p>
    <w:p>
      <w:pPr>
        <w:pStyle w:val="Normal"/>
        <w:jc w:val="right"/>
        <w:rPr/>
      </w:pPr>
      <w:r>
        <w:rPr/>
        <w:t>к решению Совета  Осиновского</w:t>
      </w:r>
    </w:p>
    <w:p>
      <w:pPr>
        <w:pStyle w:val="Normal"/>
        <w:jc w:val="right"/>
        <w:rPr/>
      </w:pPr>
      <w:r>
        <w:rPr/>
        <w:t xml:space="preserve">муниципального 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01.12.2020 г. № 51/1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Осиновского муниципального образования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224"/>
        <w:gridCol w:w="1924"/>
        <w:gridCol w:w="186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ривле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ога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й суммы долга </w:t>
            </w:r>
          </w:p>
        </w:tc>
      </w:tr>
      <w:tr>
        <w:trPr>
          <w:trHeight w:val="7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Осинов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                                                                                          О.В. Иванова                                            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Наталия Борисовна</cp:lastModifiedBy>
  <cp:lastPrinted>2020-12-11T08:50:00Z</cp:lastPrinted>
  <dcterms:modified xsi:type="dcterms:W3CDTF">2020-12-11T04:53:00Z</dcterms:modified>
  <cp:revision>172</cp:revision>
  <dc:subject/>
  <dc:title/>
</cp:coreProperties>
</file>