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0 г. № 46/1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12.12.2019 г. № 27/72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12.12.2019 г.  № 27/72 «О бюджете Осиновского муниципального образования на 2020 год» (с изменениями от 14.01.2020 г. № 29/77, от 18.02.2020 г. № 31/82, от 25.03.2020 г.          № 33/86, от 27.04.2020 г. № 35/90, от 28.05.2020 № 37/92, от 30.07.2020 г. № 42/97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1. В пункте 1.1. цифры «11301,6» заменить цифрами «11277,9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В пункте 1.2. цифры «12176,6» заменить цифрами «12455,3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3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на 2020 год» изложить в новой редакции согласно приложению 1 к настоящему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 xml:space="preserve">1.4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0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0 год» изложить в новой редакции согласно приложению 3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6. Приложение 6 «Источники внутреннего финансирования дефицита бюджета муниципального образования на 2020 год» изложить в новой редакции согласно               приложению 4 к настоящему решени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О.В. Иванова   </w:t>
        <w:tab/>
        <w:tab/>
        <w:t xml:space="preserve">      </w:t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680"/>
        <w:gridCol w:w="1480"/>
      </w:tblGrid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от 30.09.2020 г.  №46/106  </w:t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в бюджет муниципального образования на 2020 год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6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,6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8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2 02 25576 10 0000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118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59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2 02 40014 10 0003 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17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2 02 49999 10 1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2 07 0502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2 07 05030 10 0000 15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6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Осиновског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845"/>
        <w:gridCol w:w="307"/>
        <w:gridCol w:w="307"/>
        <w:gridCol w:w="399"/>
        <w:gridCol w:w="284"/>
        <w:gridCol w:w="90"/>
        <w:gridCol w:w="239"/>
        <w:gridCol w:w="866"/>
        <w:gridCol w:w="360"/>
        <w:gridCol w:w="465"/>
        <w:gridCol w:w="239"/>
        <w:gridCol w:w="134"/>
        <w:gridCol w:w="137"/>
        <w:gridCol w:w="42"/>
        <w:gridCol w:w="24"/>
        <w:gridCol w:w="263"/>
        <w:gridCol w:w="1390"/>
      </w:tblGrid>
      <w:tr>
        <w:trPr>
          <w:trHeight w:val="255" w:hRule="atLeast"/>
        </w:trPr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ind w:hanging="15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2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/>
              <w:t xml:space="preserve">30.09.2020 г.  №46/106  </w:t>
            </w:r>
          </w:p>
        </w:tc>
        <w:tc>
          <w:tcPr>
            <w:tcW w:w="18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69,8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7,1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7,1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6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6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3,7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8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6,1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6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7,8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7,8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55,3</w:t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9"/>
        <w:gridCol w:w="261"/>
        <w:gridCol w:w="855"/>
        <w:gridCol w:w="845"/>
        <w:gridCol w:w="1297"/>
        <w:gridCol w:w="951"/>
        <w:gridCol w:w="1752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/>
              <w:t xml:space="preserve">30.09.2020 г.  №46/106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0 год.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42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7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6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3,7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46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6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5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 30.09.2020 г. №  46/106</w:t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иновского муниципального образования 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7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7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7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О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О.В. Иванова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20"/>
        <w:gridCol w:w="1311"/>
        <w:gridCol w:w="1445"/>
        <w:gridCol w:w="943"/>
      </w:tblGrid>
      <w:tr>
        <w:trPr>
          <w:trHeight w:val="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0 год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30.07.2020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77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       налог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5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76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55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69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МП "Развитие матер.тех.базы…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223 ком.усл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Благ-во…" Основ.мер.2 Комплексное развитие…(фед.бюджет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Благ-во…" Основ.мер.2 Комплексное развитие…(обл.бюджет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Прочие меропр.по благ.ст.2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11.01напр.9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5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,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212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20-10-21T14:06:00Z</cp:lastPrinted>
  <dcterms:modified xsi:type="dcterms:W3CDTF">2020-10-21T10:06:00Z</dcterms:modified>
  <cp:revision>304</cp:revision>
  <dc:subject/>
  <dc:title/>
</cp:coreProperties>
</file>