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ОСИНОВСКОГО МУНИЦИПАЛЬНОГО ОБРАЗОВА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РКСОВСКОГО МУНИЦИПАЛЬН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8.2020 г. № 43/99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/>
      </w:pPr>
      <w:r>
        <w:rPr>
          <w:sz w:val="28"/>
          <w:szCs w:val="28"/>
        </w:rPr>
        <w:t>Об отмене Решения Совета Осиновского муниципального образования от 08.06.2020 г. № 38/93 «О внесении изменений и дополнений в Устав Осиновского муниципального образования  Марксовского муниципального района Саратовской области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 (в редакции от 16.12.2019 </w:t>
      </w:r>
      <w:hyperlink r:id="rId2">
        <w:r>
          <w:rPr>
            <w:rStyle w:val="InternetLink"/>
            <w:sz w:val="28"/>
            <w:szCs w:val="28"/>
          </w:rPr>
          <w:t>№ 432-ФЗ</w:t>
        </w:r>
      </w:hyperlink>
      <w:r>
        <w:rPr>
          <w:sz w:val="28"/>
          <w:szCs w:val="28"/>
        </w:rPr>
        <w:t xml:space="preserve">, от 27.12.2019 </w:t>
      </w:r>
      <w:hyperlink r:id="rId3">
        <w:r>
          <w:rPr>
            <w:rStyle w:val="InternetLink"/>
            <w:sz w:val="28"/>
            <w:szCs w:val="28"/>
          </w:rPr>
          <w:t>№ 521-ФЗ</w:t>
        </w:r>
      </w:hyperlink>
      <w:r>
        <w:rPr>
          <w:sz w:val="28"/>
          <w:szCs w:val="28"/>
        </w:rPr>
        <w:t>), Федерального закона от 21.07.2005 № 97-ФЗ «О государственной регистрации уставов муниципальных образований», Устава Осиновского муниципального образования Марксовского муниципального района Саратовской област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знать утратившим силу Решение Совета Осиновского муниципального образования от 08.06.2020 г. № 38/93 «О внесении изменений и дополнений в Устав Осиновского муниципального образования  Марксовского муниципального района Сара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бнародования (опубликования)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синовского</w:t>
        <w:br/>
        <w:t>муниципального образования                                                          О.В. Иванова</w:t>
      </w:r>
    </w:p>
    <w:p>
      <w:pPr>
        <w:pStyle w:val="Normal"/>
        <w:tabs>
          <w:tab w:val="clear" w:pos="720"/>
          <w:tab w:val="left" w:pos="82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6C5997AC4FB2C5C49E7C52649AFC27BCAD35C54FAAC3CA3F2553B3A299611ABE3907A44728A69A2C6D0BC6FCBCCB46DFACE932349F572Dl429M" TargetMode="External"/><Relationship Id="rId3" Type="http://schemas.openxmlformats.org/officeDocument/2006/relationships/hyperlink" Target="consultantplus://offline/ref=C66C5997AC4FB2C5C49E7C52649AFC27BCAD34CF4EADC3CA3F2553B3A299611ABE3907A44728A698276D0BC6FCBCCB46DFACE932349F572Dl42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55:00Z</dcterms:created>
  <dc:creator>Голикова</dc:creator>
  <dc:description/>
  <cp:keywords/>
  <dc:language>en-US</dc:language>
  <cp:lastModifiedBy>Наталия Борисовна</cp:lastModifiedBy>
  <cp:lastPrinted>2020-08-25T10:42:00Z</cp:lastPrinted>
  <dcterms:modified xsi:type="dcterms:W3CDTF">2020-11-12T10:27:00Z</dcterms:modified>
  <cp:revision>11</cp:revision>
  <dc:subject/>
  <dc:title> </dc:title>
</cp:coreProperties>
</file>