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7.2020 г. № 42/9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, от 27.04.2020 г. № 35/90, от 28.05.2020 № 37/92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1277,7» заменить цифрами «11301,6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2152,7» заменить цифрами «12176,6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О.В. Иванова   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480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от 30.07.2020 г.     № 42/97  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9,3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3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59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17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9999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30 10 0000 150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,3</w:t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0"/>
        <w:gridCol w:w="760"/>
        <w:gridCol w:w="855"/>
        <w:gridCol w:w="845"/>
        <w:gridCol w:w="1297"/>
        <w:gridCol w:w="1072"/>
        <w:gridCol w:w="1390"/>
        <w:gridCol w:w="131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 30.07.2020 г.     № 42/97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91,1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4,7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8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14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3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13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8,8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                                                                                                                   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3"/>
        <w:gridCol w:w="278"/>
        <w:gridCol w:w="855"/>
        <w:gridCol w:w="845"/>
        <w:gridCol w:w="1297"/>
        <w:gridCol w:w="951"/>
        <w:gridCol w:w="2578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от 30.07.2020 г.     № 42/97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0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76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8.05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       налог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,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12.МП "Террит.раз…."осн.мер.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4%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01-30T12:08:00Z</cp:lastPrinted>
  <dcterms:modified xsi:type="dcterms:W3CDTF">2020-07-31T04:40:00Z</dcterms:modified>
  <cp:revision>298</cp:revision>
  <dc:subject/>
  <dc:title/>
</cp:coreProperties>
</file>