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5.2020 г. № 37/92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12.12.2019 г. № 27/72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0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12.12.2019 г.  № 27/72 «О бюджете Осиновского муниципального образования на 2020 год» (с изменениями от 14.01.2020 г. № 29/77, от 18.02.2020 г. № 31/82, от 25.03.2020 г.          № 33/86, от 27.04.2020 г. № 35/90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. В пункте 6.1. цифры «7492,3» заменить цифрами «7392,3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2. Приложение 1 «Безвозмездные поступления в бюджет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на 2020 год» изложить в новой редакции согласно приложению 1 к настоящему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шению.   </w:t>
      </w:r>
    </w:p>
    <w:p>
      <w:pPr>
        <w:pStyle w:val="Normal"/>
        <w:jc w:val="both"/>
        <w:rPr/>
      </w:pPr>
      <w:r>
        <w:rPr/>
        <w:t xml:space="preserve">1.3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>образования на 2020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4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0 год» изложить в новой редакции согласно приложению 3 к настоящему реш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                        О.В. Иванова</w:t>
      </w:r>
      <w:r>
        <w:rPr/>
        <w:t xml:space="preserve">   </w:t>
        <w:tab/>
        <w:tab/>
        <w:t xml:space="preserve">      </w:t>
        <w:tab/>
        <w:t xml:space="preserve">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680"/>
        <w:gridCol w:w="1480"/>
      </w:tblGrid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от 28.05.2020 г№37/92  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0 год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5,4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4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8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5576 10 0000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4</w:t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18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59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7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7 0502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7 05030 10 0000 15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4</w:t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40"/>
        <w:gridCol w:w="760"/>
        <w:gridCol w:w="855"/>
        <w:gridCol w:w="845"/>
        <w:gridCol w:w="1297"/>
        <w:gridCol w:w="1273"/>
        <w:gridCol w:w="1390"/>
        <w:gridCol w:w="239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5.2020 г.№ 37/92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6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5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97"/>
        <w:gridCol w:w="261"/>
        <w:gridCol w:w="855"/>
        <w:gridCol w:w="845"/>
        <w:gridCol w:w="1297"/>
        <w:gridCol w:w="951"/>
        <w:gridCol w:w="2478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8.05.2020 г. № 37/9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0 год.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40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4,7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7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8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5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720"/>
        <w:gridCol w:w="1311"/>
        <w:gridCol w:w="1445"/>
      </w:tblGrid>
      <w:tr>
        <w:trPr>
          <w:trHeight w:val="525" w:hRule="atLeast"/>
        </w:trPr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0 год</w:t>
            </w:r>
          </w:p>
        </w:tc>
      </w:tr>
      <w:tr>
        <w:trPr>
          <w:trHeight w:val="16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27.04.2020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77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77,7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овые и неналоговы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,3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       налог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5,4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97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2,7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7,2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МП"Обеспеч.водой.."(бурение скважины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МП"Обеспеч.водой.."ст.2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5,0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5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4%</w:t>
            </w:r>
          </w:p>
        </w:tc>
      </w:tr>
      <w:tr>
        <w:trPr>
          <w:trHeight w:val="25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агапитоваеа</cp:lastModifiedBy>
  <cp:lastPrinted>2020-06-02T09:00:00Z</cp:lastPrinted>
  <dcterms:modified xsi:type="dcterms:W3CDTF">2020-06-02T11:05:00Z</dcterms:modified>
  <cp:revision>294</cp:revision>
  <dc:subject/>
  <dc:title/>
</cp:coreProperties>
</file>