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Оси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4.2020 г.  №35/90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 xml:space="preserve">О внесении изменений в решение Совета Осиновского муниципального образования Марксовского муниципального района Саратовской области от 12.12.2019 г. № 27/72 </w:t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«О бюджете Осиновского муниципального образования на 2020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Осиновского  муниципального образования, Совет Оси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решение Совета Осиновского муниципального образования                               от 12.12.2019 г.  № 27/72 «О бюджете Осиновского муниципального образования на 2020 год» (с изменениями от 14.01.2020 г. № 29/77, от 18.02.2020 г. № 31/82, от 25.03.2020 г.          № 33/86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/>
        <w:t>1.1. В пункте 1.1. цифры «11337,0» заменить цифрами «11277,7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2. В пункте 1.2. цифры «11749,2» заменить цифрами «12152,7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1.3. Приложение 1 «Безвозмездные поступления в бюджет муниципа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на 2020 год» изложить в новой редакции согласно приложению 1 к настоящему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1.4. Приложение 4 «Ведомственная структура расходов бюджета муниципального          </w:t>
      </w:r>
    </w:p>
    <w:p>
      <w:pPr>
        <w:pStyle w:val="Normal"/>
        <w:jc w:val="both"/>
        <w:rPr/>
      </w:pPr>
      <w:r>
        <w:rPr/>
        <w:t>образования на 2020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0 год» изложить в новой редакции согласно приложению 3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О.В. Иванова   </w:t>
        <w:tab/>
        <w:tab/>
        <w:t xml:space="preserve">      </w:t>
        <w:tab/>
        <w:t xml:space="preserve">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680"/>
        <w:gridCol w:w="1644"/>
      </w:tblGrid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ско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7.04.2020 г.  №35/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5,4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4</w:t>
            </w:r>
          </w:p>
        </w:tc>
      </w:tr>
      <w:tr>
        <w:trPr>
          <w:trHeight w:val="6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930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8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5576 10 0000 1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4</w:t>
            </w:r>
          </w:p>
        </w:tc>
      </w:tr>
      <w:tr>
        <w:trPr>
          <w:trHeight w:val="130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11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>
          <w:trHeight w:val="2085" w:hRule="atLeast"/>
        </w:trPr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2 07 0502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5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4</w:t>
            </w:r>
          </w:p>
        </w:tc>
      </w:tr>
      <w:tr>
        <w:trPr>
          <w:trHeight w:val="88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овског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759"/>
        <w:gridCol w:w="854"/>
        <w:gridCol w:w="844"/>
        <w:gridCol w:w="1295"/>
        <w:gridCol w:w="643"/>
        <w:gridCol w:w="1116"/>
        <w:gridCol w:w="273"/>
        <w:gridCol w:w="959"/>
        <w:gridCol w:w="239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ского муниципального образовани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7.04.2020 г.  №35/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Осиновского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Осиновского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67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4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488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4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2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4"/>
        <w:gridCol w:w="261"/>
        <w:gridCol w:w="855"/>
        <w:gridCol w:w="845"/>
        <w:gridCol w:w="1297"/>
        <w:gridCol w:w="951"/>
        <w:gridCol w:w="2737"/>
        <w:gridCol w:w="960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овского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7.04.2020 г.  №35/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Осиновского муниципального образования на 2020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4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и укрепление материально-технической базы администрации Осиновского муниципального образования на 2019 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Д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Осиновского муниципального образования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 на 2019-2021 год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Осиновского муниципального образования Марксовского муниципального района на 2019-2020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3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 «По обеспечению питьевой водой населения Осиновского муниципального образования на 2019-2021 г. г.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кологическое оздоровление Осиновского муниципального образования на 2019 -2021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Экологическое оздоровление Осиновского муниципального образования на 2019-2021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Осиновского муниципального образования Марксовского района Саратовской област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 Осиновского муниципа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L57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С102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 в области коммунльного хозяй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отдельных категорий граждан, проживающих в Осиновском муниципальном образовании на 2020-2022 годы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1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20"/>
        <w:gridCol w:w="1311"/>
        <w:gridCol w:w="1445"/>
      </w:tblGrid>
      <w:tr>
        <w:trPr>
          <w:trHeight w:val="525" w:hRule="atLeast"/>
        </w:trPr>
        <w:tc>
          <w:tcPr>
            <w:tcW w:w="98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Осиновского муниципального образования                       на 2020 год</w:t>
            </w:r>
          </w:p>
        </w:tc>
      </w:tr>
      <w:tr>
        <w:trPr>
          <w:trHeight w:val="16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 на 25.03.2020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на текущую дату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3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77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3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4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2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Осиновского МО 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6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7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1.04.МП "Развитие мат.тех.базы..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(мест.иниц.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(мест.иниц.)ф/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05.02.МП"Обеспеч.водой.."(мест.иниц.)юр/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,2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2,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,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8%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Осиновског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Ив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агапитоваеа</cp:lastModifiedBy>
  <cp:lastPrinted>2020-01-30T12:08:00Z</cp:lastPrinted>
  <dcterms:modified xsi:type="dcterms:W3CDTF">2020-05-06T11:47:00Z</dcterms:modified>
  <cp:revision>289</cp:revision>
  <dc:subject/>
  <dc:title/>
</cp:coreProperties>
</file>