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2.2020 г. № 31/8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0271,3» заменить цифрами «11262,0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0606,3» заменить цифрами «11597,0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 г. № 31/82</w:t>
            </w:r>
          </w:p>
        </w:tc>
      </w:tr>
      <w:tr>
        <w:trPr>
          <w:trHeight w:val="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9,7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7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4 05099 10 0073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30 10 0073 150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7</w:t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78"/>
        <w:gridCol w:w="758"/>
        <w:gridCol w:w="853"/>
        <w:gridCol w:w="580"/>
        <w:gridCol w:w="1294"/>
        <w:gridCol w:w="1069"/>
        <w:gridCol w:w="1592"/>
        <w:gridCol w:w="236"/>
        <w:gridCol w:w="3"/>
        <w:gridCol w:w="955"/>
        <w:gridCol w:w="239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 18.02.2020 г. № 31/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11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1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1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7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97,0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8"/>
        <w:gridCol w:w="265"/>
        <w:gridCol w:w="855"/>
        <w:gridCol w:w="845"/>
        <w:gridCol w:w="1297"/>
        <w:gridCol w:w="140"/>
        <w:gridCol w:w="1701"/>
        <w:gridCol w:w="198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2.2020 г. № 31/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7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,3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S2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1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L57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97,0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14.01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0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9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1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 МП "Обеспеч.водой…" по мест.иниц. (за счет мест.бюджет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 МП "Обеспеч.водой…" по мест.иниц. (от физ.лиц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 МП "Обеспеч.водой…" по мест.иниц. (от юр.лиц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3.Внепрог.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3.МП "Благоустройство" Обеспечение комплексного развития сельских территорий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.бюдже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5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3.МП "Благоустройство" Обеспечение комплексного развития сельских территорий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.бюдже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3.МП "Благоустройство" Обеспечение комплексного развития сельских территорий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.бюдже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3.МП "Благоустройство" Обеспечение комплексного развития сельских территорий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физ.лиц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гапитоваеа</cp:lastModifiedBy>
  <cp:lastPrinted>2020-01-30T12:08:00Z</cp:lastPrinted>
  <dcterms:modified xsi:type="dcterms:W3CDTF">2020-05-06T10:51:00Z</dcterms:modified>
  <cp:revision>283</cp:revision>
  <dc:subject/>
  <dc:title/>
</cp:coreProperties>
</file>