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Осиновского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с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4.01.2020 г.  №29/77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tabs>
          <w:tab w:val="clear" w:pos="708"/>
          <w:tab w:val="left" w:pos="5529" w:leader="none"/>
        </w:tabs>
        <w:ind w:right="3826" w:hanging="0"/>
        <w:rPr>
          <w:b/>
          <w:b/>
        </w:rPr>
      </w:pPr>
      <w:r>
        <w:rPr>
          <w:b/>
        </w:rPr>
        <w:t xml:space="preserve">О внесении изменений в решение Совета Осиновского муниципального образования Марксовского муниципального района Саратовской области от 12.12.2019 г. № 27/72 </w:t>
      </w:r>
    </w:p>
    <w:p>
      <w:pPr>
        <w:pStyle w:val="Normal"/>
        <w:tabs>
          <w:tab w:val="clear" w:pos="708"/>
          <w:tab w:val="left" w:pos="5529" w:leader="none"/>
        </w:tabs>
        <w:ind w:right="3826" w:hanging="0"/>
        <w:rPr>
          <w:b/>
          <w:b/>
        </w:rPr>
      </w:pPr>
      <w:r>
        <w:rPr>
          <w:b/>
        </w:rPr>
        <w:t>«О бюджете Осиновского муниципального образования на 2020 год»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ab/>
        <w:t>Руководствуясь Уставом Осиновского  муниципального образования, Совет Осиновского  муниципального образовани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нести в решение Совета Осиновского муниципального образования                               от 12.12.2019 г.  № 27/72 «О бюджете Осиновского муниципального образования на 2020 год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>1.1. В пункте 1.2. цифры «10271,3» заменить цифрами «10606,3».</w:t>
      </w:r>
    </w:p>
    <w:p>
      <w:pPr>
        <w:pStyle w:val="Normal"/>
        <w:jc w:val="both"/>
        <w:rPr/>
      </w:pPr>
      <w:r>
        <w:rPr/>
        <w:t>1.2. Пункт 1.3. изложить в новой редакции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«1.3. Дефицит в сумме 335,0 тыс. руб. или 4,47процента объема доходов бюджета Осиновского муниципального образования без учета безвозмездных поступлений».</w:t>
      </w:r>
    </w:p>
    <w:p>
      <w:pPr>
        <w:pStyle w:val="Normal"/>
        <w:jc w:val="both"/>
        <w:rPr/>
      </w:pPr>
      <w:r>
        <w:rPr/>
        <w:t xml:space="preserve">1.3. Приложение 4 «Ведомственная структура расходов бюджета муниципального          </w:t>
      </w:r>
    </w:p>
    <w:p>
      <w:pPr>
        <w:pStyle w:val="Normal"/>
        <w:ind w:left="284" w:hanging="0"/>
        <w:jc w:val="both"/>
        <w:rPr/>
      </w:pPr>
      <w:r>
        <w:rPr/>
        <w:t>образования на 2020 год» изложить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1.4. Приложение 5 «Распределение бюджетных ассигнований по разделам, подразделам, целевым статьям, группам и подгруппам видов расходов классификации расходов бюджета муниципального образования на 2020 год» изложить в новой редакции согласно приложению 2 к настоящему решению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.5. Приложение 6 «Источники внутреннего финансирования дефицита бюджета муниципального образования на 2020 год» изложить в новой редакции согласно               приложению 3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синовского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О.В. Ив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2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800"/>
        <w:gridCol w:w="567"/>
        <w:gridCol w:w="141"/>
        <w:gridCol w:w="426"/>
        <w:gridCol w:w="1702"/>
        <w:gridCol w:w="1098"/>
      </w:tblGrid>
      <w:tr>
        <w:trPr>
          <w:trHeight w:val="255" w:hRule="atLeast"/>
        </w:trPr>
        <w:tc>
          <w:tcPr>
            <w:tcW w:w="90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</w:t>
            </w:r>
          </w:p>
        </w:tc>
        <w:tc>
          <w:tcPr>
            <w:tcW w:w="283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</w:t>
            </w:r>
          </w:p>
        </w:tc>
        <w:tc>
          <w:tcPr>
            <w:tcW w:w="33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4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иновского  муниципального образования</w:t>
            </w:r>
          </w:p>
        </w:tc>
        <w:tc>
          <w:tcPr>
            <w:tcW w:w="32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gridSpan w:val="3"/>
            <w:tcBorders/>
            <w:vAlign w:val="bottom"/>
          </w:tcPr>
          <w:p>
            <w:pPr>
              <w:pStyle w:val="ConsTitle"/>
              <w:widowControl/>
              <w:ind w:right="0" w:hanging="0"/>
              <w:jc w:val="right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 14.01.2020 г.  №29/77</w:t>
            </w:r>
          </w:p>
          <w:p>
            <w:pPr>
              <w:pStyle w:val="ConsTitle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3027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80"/>
        <w:gridCol w:w="860"/>
        <w:gridCol w:w="760"/>
        <w:gridCol w:w="855"/>
        <w:gridCol w:w="845"/>
        <w:gridCol w:w="1297"/>
        <w:gridCol w:w="1072"/>
        <w:gridCol w:w="1603"/>
        <w:gridCol w:w="239"/>
        <w:gridCol w:w="943"/>
        <w:gridCol w:w="239"/>
        <w:gridCol w:w="239"/>
        <w:gridCol w:w="174"/>
        <w:gridCol w:w="65"/>
        <w:gridCol w:w="174"/>
        <w:gridCol w:w="65"/>
        <w:gridCol w:w="174"/>
        <w:gridCol w:w="65"/>
        <w:gridCol w:w="174"/>
        <w:gridCol w:w="65"/>
      </w:tblGrid>
      <w:tr>
        <w:trPr>
          <w:trHeight w:val="255" w:hRule="atLeast"/>
        </w:trPr>
        <w:tc>
          <w:tcPr>
            <w:tcW w:w="12245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домственная структура расходов бюджета Осиновского муниципального образования на 2020 г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вет Осиновского 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5,5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85,5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5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5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5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5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5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5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Осиновского 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920,8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91,9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91,9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 Развитие и укрепление материально-технической базы администрации Осиновского муниципального образования на 2019 -2021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34,6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34,6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91,4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97,2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97,2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,9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,9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, транспортного налога, налога на добавленную стоимость органами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2,7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Осиновского муниципального образования на 2020-2022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 Осиновского муниципального образования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,сборов и иных платеж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1300061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0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Осиновского муниципального образования на 2020 год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в границах Осиновского муниципального образования на 2020 год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за счет средств дорожного фонда района в соответствии с заключенными соглашения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80,2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0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 «По обеспечению питьевой водой населения Осиновского муниципального образования на 2019-2021 г. г.»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0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Обеспечение питьевой водой  населения Осиновского 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470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0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0,2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Экологическое оздоровление Осиновского муниципального образования на 2019 -2021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Экологическое оздоровление Осиновского муниципального образования на 2019-2021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населенных пунктов Осиновского муниципального образования Марксовского района Саратовской области на 2020-2022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Благоустройство населенных пунктов Осиновского муниципального образования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2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2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 в области коммунльного хозяйств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4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4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4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,2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,2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,2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1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1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муниципальных учреждений  (оказание услуг, выполнение работ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9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9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9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9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2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6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6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6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6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6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6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циальная поддержка отдельных категорий граждан, проживающих в Осиновском муниципальном образовании на 2020-2022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циальная поддержка отдельных категорий граждан, проживающих в Осиновском муниципальном образовании на 2020-2022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семьи и детств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9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9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муниципальных учреждений  (оказание услуг, выполнение работ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9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9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9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9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06,3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606,3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Осиновского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. В. Иванов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 xml:space="preserve">      </w:t>
        <w:tab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761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34"/>
        <w:gridCol w:w="2097"/>
        <w:gridCol w:w="261"/>
        <w:gridCol w:w="261"/>
        <w:gridCol w:w="855"/>
        <w:gridCol w:w="845"/>
        <w:gridCol w:w="1297"/>
        <w:gridCol w:w="951"/>
        <w:gridCol w:w="2892"/>
        <w:gridCol w:w="141"/>
        <w:gridCol w:w="273"/>
        <w:gridCol w:w="582"/>
        <w:gridCol w:w="845"/>
        <w:gridCol w:w="1297"/>
        <w:gridCol w:w="951"/>
        <w:gridCol w:w="2892"/>
      </w:tblGrid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73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риложение 2</w:t>
            </w:r>
          </w:p>
        </w:tc>
        <w:tc>
          <w:tcPr>
            <w:tcW w:w="65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73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 решению Совета </w:t>
            </w:r>
          </w:p>
        </w:tc>
        <w:tc>
          <w:tcPr>
            <w:tcW w:w="65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73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иновского муниципального образования</w:t>
            </w:r>
          </w:p>
        </w:tc>
        <w:tc>
          <w:tcPr>
            <w:tcW w:w="65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73" w:type="dxa"/>
            <w:gridSpan w:val="10"/>
            <w:tcBorders/>
            <w:vAlign w:val="center"/>
          </w:tcPr>
          <w:p>
            <w:pPr>
              <w:pStyle w:val="ConsTitle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14.01.2020 г.  №29/7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4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63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Осиновского муниципального образования на 2020 год.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)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   раздел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77,4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5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5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5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5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5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5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91,9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 Развитие и укрепление материально-технической базы администрации Осиновского муниципального образования на 2019 -2021 годы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34,6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34,6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91,4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97,2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97,2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,9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,9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, транспортного налога, налога на добавленную стоимость органами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7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Осиновского муниципального образования на 2020-2022 годы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 Осиновского муниципального образования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,сборов и иных платеже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,5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400,0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Осиновского муниципального образования на 2020 год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в границах Осиновского муниципального образования на 2020 год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за счет средств дорожного фонда района в соответствии с заключенными соглашения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480,2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0,0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 «По обеспечению питьевой водой населения Осиновского муниципального образования на 2019-2021 г. г.»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0,0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Обеспечение питьевой водой  населения Осиновского муниципального образ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0,0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0,0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,0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,0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0,2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Экологическое оздоровление Осиновского муниципального образования на 2019 -2021годы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Экологическое оздоровление Осиновского муниципального образования на 2019-2021 годы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населенных пунктов Осиновского муниципального образования Марксовского района Саратовской области на 2020-2022 годы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Благоустройство населенных пунктов Осиновского муниципального образования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2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2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 в области коммунльного хозяйств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4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,0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4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,0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4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,0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,2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,2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,2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0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0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0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6,1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1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муниципальных учреждений  (оказание услуг, выполнение работ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9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9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9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9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5,2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6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6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6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6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6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6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циальная поддержка отдельных категорий граждан, проживающих в Осиновском муниципальном образовании на 2020-2022 годы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циальная поддержка отдельных категорий граждан, проживающих в Осиновском муниципальном образовании на 2020-2022 годы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семьи и детств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,9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9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муниципальных учреждений  (оказание услуг, выполнение работ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9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9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9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9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606,3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Осиновского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.В. Иванова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3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 решению Совета Осин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ConsTitle"/>
        <w:widowControl/>
        <w:ind w:right="0" w:hanging="0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14.01.2020 г.  №29/77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firstLine="60"/>
        <w:jc w:val="center"/>
        <w:rPr>
          <w:i/>
          <w:i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ind w:firstLine="60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7080" w:hanging="0"/>
        <w:rPr>
          <w:sz w:val="22"/>
          <w:szCs w:val="22"/>
        </w:rPr>
      </w:pPr>
      <w:r>
        <w:rPr/>
        <w:t xml:space="preserve">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синовского муниципального образования на 2020 год(</w:t>
      </w:r>
      <w:r>
        <w:rPr/>
        <w:t>тыс. руб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5759"/>
        <w:gridCol w:w="1263"/>
      </w:tblGrid>
      <w:tr>
        <w:trPr>
          <w:trHeight w:val="62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01 00 00 00 00 0000 0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35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3 00 00 00 0000 0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10 0000 7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 сельских поселений в валюте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0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0 0000 8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бюджетами сельских  поселений в валюте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0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35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6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35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муниципального образ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Осинов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  <w:tab/>
        <w:t xml:space="preserve">                                                   О.В. Иванова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720"/>
        <w:gridCol w:w="1311"/>
        <w:gridCol w:w="1445"/>
      </w:tblGrid>
      <w:tr>
        <w:trPr>
          <w:trHeight w:val="525" w:hRule="atLeast"/>
        </w:trPr>
        <w:tc>
          <w:tcPr>
            <w:tcW w:w="959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ация для внесения изменений в бюджет Осиновского муниципального образования                       на 2020 год</w:t>
            </w:r>
          </w:p>
        </w:tc>
      </w:tr>
      <w:tr>
        <w:trPr>
          <w:trHeight w:val="16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руб.)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казатели бюджет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ный план  на 01.01.2020 г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енения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очненный план на текущую дату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, все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71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71,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2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2,3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9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9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ы, 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71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5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606,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вет Осиновского МО всего: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5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5,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Осиновского МО всего: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85,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5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20,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05.03.участие в конкурсе (благ.сквера "75 летПобеды"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(-) / профицит (+) бюдже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35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35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5,0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5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кредитных организаций бюджетами  сельских поселений в валюте Российской Федерации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00,0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00,0</w:t>
            </w:r>
          </w:p>
        </w:tc>
      </w:tr>
      <w:tr>
        <w:trPr>
          <w:trHeight w:val="5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кредитов от кредитных организаций бюджетами  сельских поселений в валюте Российской Федерации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5,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5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а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7%</w:t>
            </w:r>
          </w:p>
        </w:tc>
      </w:tr>
      <w:tr>
        <w:trPr>
          <w:trHeight w:val="25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Осиновского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.В. Иван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274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07:00Z</dcterms:created>
  <dc:creator>USER</dc:creator>
  <dc:description/>
  <cp:keywords/>
  <dc:language>en-US</dc:language>
  <cp:lastModifiedBy>Наталия Борисовна</cp:lastModifiedBy>
  <cp:lastPrinted>2020-01-30T12:08:00Z</cp:lastPrinted>
  <dcterms:modified xsi:type="dcterms:W3CDTF">2020-05-06T10:10:00Z</dcterms:modified>
  <cp:revision>280</cp:revision>
  <dc:subject/>
  <dc:title/>
</cp:coreProperties>
</file>