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.06.2020 г. № 37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малого и среднего предпринимательства в Осиновском муниципальном образовании на 2020 – 2022 годы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Осиновского муниципального образования Марксов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малого и среднего предпринимательства в Осиновского муниципальном образовании на 2020 – 2022 годы», согласно приложен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стоящее постановление вступает в силу с момента обнародова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троль за исполнением настоящего постановления  оставляю за собой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Глава  Осиновского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униципального образования                                                   О.В. Иванова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5812" w:leader="none"/>
        </w:tabs>
        <w:spacing w:lineRule="auto" w:line="240" w:before="0" w:after="0"/>
        <w:ind w:left="5670" w:firstLine="709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5812" w:leader="none"/>
        </w:tabs>
        <w:spacing w:lineRule="auto" w:line="240" w:before="0" w:after="0"/>
        <w:ind w:left="5670" w:firstLine="709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5812" w:leader="none"/>
        </w:tabs>
        <w:spacing w:lineRule="auto" w:line="240" w:before="0" w:after="0"/>
        <w:ind w:left="5670" w:firstLine="709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5812" w:leader="none"/>
        </w:tabs>
        <w:spacing w:lineRule="auto" w:line="240" w:before="0" w:after="0"/>
        <w:ind w:left="5670" w:firstLine="709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5812" w:leader="none"/>
        </w:tabs>
        <w:spacing w:lineRule="auto" w:line="240" w:before="0" w:after="0"/>
        <w:ind w:left="5670" w:firstLine="709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5812" w:leader="none"/>
        </w:tabs>
        <w:spacing w:lineRule="auto" w:line="240" w:before="0" w:after="0"/>
        <w:ind w:left="5670" w:firstLine="709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5812" w:leader="none"/>
        </w:tabs>
        <w:spacing w:lineRule="auto" w:line="240" w:before="0" w:after="0"/>
        <w:ind w:left="5670" w:firstLine="709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5812" w:leader="none"/>
        </w:tabs>
        <w:spacing w:lineRule="auto" w:line="240" w:before="0" w:after="0"/>
        <w:ind w:left="5670" w:firstLine="709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5812" w:leader="none"/>
        </w:tabs>
        <w:spacing w:lineRule="auto" w:line="240" w:before="0" w:after="0"/>
        <w:ind w:left="5670" w:firstLine="709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5812" w:leader="none"/>
        </w:tabs>
        <w:spacing w:lineRule="auto" w:line="240" w:before="0" w:after="0"/>
        <w:ind w:left="5670" w:firstLine="709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581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581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риложение 1</w:t>
      </w:r>
    </w:p>
    <w:p>
      <w:pPr>
        <w:pStyle w:val="Style19"/>
        <w:tabs>
          <w:tab w:val="clear" w:pos="708"/>
          <w:tab w:val="left" w:pos="5812" w:leader="none"/>
        </w:tabs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i w:val="false"/>
          <w:lang w:val="ru-RU"/>
        </w:rPr>
        <w:t>к Постановлению администрации Осиновского муниципального образования</w:t>
      </w:r>
    </w:p>
    <w:p>
      <w:pPr>
        <w:pStyle w:val="Style19"/>
        <w:tabs>
          <w:tab w:val="clear" w:pos="708"/>
          <w:tab w:val="left" w:pos="5812" w:leader="none"/>
        </w:tabs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tabs>
          <w:tab w:val="clear" w:pos="708"/>
          <w:tab w:val="left" w:pos="5812" w:leader="none"/>
        </w:tabs>
        <w:spacing w:lineRule="auto" w:line="240" w:before="0" w:after="0"/>
        <w:ind w:left="5670" w:firstLine="709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АСПОРТ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УНИЦИПАЛЬНОЙ ПРОГРАММЫ ПО РАЗВИТИЮ МАЛОГО И СРЕДНЕГО ПРЕДПРИНИМАТЕЛЬСТВА В ОСИНОВСКОМ МУНИЦИПАЛЬНОМ ОБРАЗОВАНИИ НА 2020 – 2022 ГОДЫ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алого и среднего предпринимательства в Осиновском муниципальном образовании  на 2020 – 2022 годы"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синовского муниципального образования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 условий  для   развития   субъектов                       малого     и     среднего     предпринимательства,                       осуществляющих    деятельность    на    территории                       Осиновского муниципального образования.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 нормативно-правовой   базы в сфере     поддержки     малого     и      среднего                       предпринимательств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имущественной поддержки субъектов                       малого   и    среднего       предпринимательства в                       соответствии с законодательством РФ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  удовлетворение    потребностей                       субъектов малого и среднего предпринимательства  в                       информационных и консультационных услугах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   сбалансированному     развитию                       потребительского  рынка   за   счет   оптимального                       размещения  предприятий  потребительского   рынка,                       обеспечивающего одинаковую доступность  товаров  и                       услуг на территории Осиновского муниципального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  положительного имиджа                       предпринимателя Осиновского муниципального образования.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 гг.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мероприяти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синов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величение   вклада    малого       и среднего            предпринимательства   в    социально-экономическое  развитие Осиновского муниципального образова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чественный  и   количественный     рост числа                       субъектов    малого                 и     среднего                       предпринимательства, на территории Осиновского  муниципального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 налоговых  поступлений  в   местный                       бюджет от деятельности субъектов малого и среднего                       предпринимательств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инвестиций в основной  капитал                       малых и средних предприятий Осиновского муниципального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 выход  на  самоокупаемость  объектов                       инфраструктуры  поддержки   субъектов     малого и                       среднего предприниматель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доходов и  уровня  социальной  защищенности                       работников, занятых в предпринимательской сфер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оказываемых  населению Осиновского муниципального образования субъектами                       малого  и  среднего  предприниматель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правления реализацией программы и контроль  выполн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 и контроль  выполнения осуществляет администрация Осиновского муниципального образования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держание проблемы и обоснование необходимости её решения программными методам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малый бизнес стал неотъемлемой частью рыночной системы экономики. Малый и средний бизнес способствует социальной стабильности в обществе, увеличению налоговых поступлений в бюджеты всех уровней, обеспечению занятости населения путем создания новых рабочих мест, стимулирует конкуренцию, обеспечивает диверсификацию экономики на региональном уровне, способствует инновация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лое предпринимательство - явление, прежде всего, региональное, так как большинство малых предприятий действует на локальных рынках, ориентировано на местных потребителей, изыскивает производственные ресурсы в непосредственной близости от своей деятельности. Развитие предпринимательства является одним из важнейших факторов формирования стратегии и тактики социально-экономического развития Осиновского муниципального образова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Перспектива развития малого бизнеса во многом зависит от политики государства. </w:t>
        <w:tab/>
        <w:t>Развитие предпринимательства в Осиновском муниципальном образовании сталкивается с многочисленными проблемами, которые являются типичными для всех регионов страны. Это, прежде всего, чрезмерная налоговая нагрузка, недоступность кредитных ресурсов, проблемы с производственными и офисными помещениями, высокая арендная плата, нехватка финансового обеспечения. Кроме того, сдерживают развитие малого бизнеса в Осиновском МО такие проблемы, как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спрос на продукцию на внутреннем рынке, неплатежеспособность заказчик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законодательной базы, сложность приобретения помещений в собственность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ступной и комплексной системы обучения предпринимателей и сотрудников малых и средних предприятий, недостаточный уровень профессиональных знаний персонал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граждан, желающих осуществлять предпринимательскую деятельность, стартового капитал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оперативной экономико-статистической информации о количестве и деятельности субъектов малого и среднего предпринимательства, отсутствие единой информационной базы предприятий малого бизнес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 настоящей Программы ориентированы на решение вышеуказанных проблем. Программа является системным документом, объединившим в себе предложения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х заинтересованных сторон, направленным на содействие эффективной реализации предпринимательской инициативы в интересах всего сообщества в рамках развития партнерства между бизнес – сообществом и власть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ный подход позволит проводить планомерную работу по созданию более благоприятного предпринимательского климата в Осиновском муниципальном образовании, объединению с этой целью усилий органов местного самоуправления, субъектов, желающих оказать поддержку предпринимательству, и предпринимателей  Осиновского муниципального образова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цель и задачи программы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основных приоритетов социально-экономического развития Осиновского муниципального образова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обеспечение благоприятных условий для развития субъектов малого и среднего предпринимательства, осуществляющих деятельность на территории Осиновского муниципального образования,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 Осиновского муниципального образ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азанная цель будет достигаться путем решения следующих задач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е нормативно-правовой базы в сфере поддержки малого и среднего предпринимательств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имущественной поддержки субъектов малого и среднего предпринимательств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ксимальное удовлетворение потребностей субъектов малого и среднего предпринимательства в информационных и консультационных услугах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витие инфраструктуры поддержки субъектов малого и среднего предпринимательства в Осиновском  МО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действие сбалансированному развитию потребительского рынка за счёт оптимального размещения предприятий потребительского рынка, обеспечивающего одинаковую доступность товаров и услуг на территории Осиновского муниципального образования, в частности - сохранение сети торговых предприятий в каждом населённом пункте муниципального образования, с необходимым для сельского жителя ассортиментом, развитие малых и средних предприятий сети бытового обслуживания в населённых пунктах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положительного имиджа предпринимателя Осиновского М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особы и механизмы решения каждой из задач определены в основных мероприятиях Программы (Приложение к Программе). Выполнение этих задач должно обеспечить не только простое воспроизводство малых предприятий, но и существенно усилить роль малого бизнеса в социально-экономическом развитии Осиновского муниципального образования: в социальном аспекте - укрепление социально-экономических позиций среднего класса, содействие росту уровня жизни и доступности социальных благ через поддержку предпринимательских инициатив населения; увеличение численности занятых в экономике Осиновского муниципального образования, сохранение созданных рабочих мест, снижение безработицы, обеспечение занятости молодежи, трудоустройство социально незащищенных категорий населения. В экономическом аспекте - создание благоприятных условий для развития предпринимательской среды, увеличение вклада субъектов малого и среднего предпринимательства в общем объёме выпущенной продукции, работ и услуг, удовлетворение потребительского спроса населения посредством насыщения потребительского рынка товарами и услугами, расширение инфраструктуры поддержки малого предпринимательства. В организационном аспекте - совершенствование системы мер по содействию и контролю за деятельностью субъектов малого и среднего предпринимательства путем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системы информационно-аналитического обеспечения малого и среднего предпринимательств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нормативно-правовой базы поддержки и развития малого и среднего предприниматель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рганизация управления реализацией программы и контроль выполнения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выполнения Программы осуществляет администрация Осиновского муниципального образова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рограммных мероприятий изложена в приложении №2 и представлена 3 разделами, которые обеспечивают комплексный подход и координацию работы всех участников Программ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за исполнением Программы осуществляется администрацией  Осиновского МО. Ежегодно при формировании бюджета на очередной финансовый год уточняются основные показатели и затраты по программным мероприятиям, оценочным показателям, составу исполнителей и вносятся соответствующие предложения в Совет депутатов Осиновского  муниципального образ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ценка эффективности реализации программ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т получение следующих результатов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вклада малого и среднего предпринимательства в социально-экономическое развитие Осиновского МО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ый и количественный рост числа субъектов малого и среднего предпринимательства, эффективно работающих в приоритетных отраслях экономики Осиновского МО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налоговых поступлений в местный бюджет от деятельности субъектов малого и среднего предпринимательств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бъема инвестиций в основной капитал малых и средних предприятий Осиновского МО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доходов и уровня социальной защищенности работников, занятых в предпринимательской сфер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, оказываемых населению Осиновского муниципального образования субъектами малого и среднего предпринимательства, включая муниципальные образования сельских поселени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предпринимательской активности в Осиновском муниципальном образовании, выход продукции малых и средних предприятий МО на внешние рынк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стема показателей и индикаторов эффективности реализации муниципальной  программы "Развитие малого и среднего предпринимательства в Осиновском муниципальном образовании на 2020 - 2022 годы" изложена в приложении № 2. На момент окончания действия Программы должны будут достигнуты следующие социально-экономические показатели, характеризующие экономическую, социальную эффективность развития малого и среднего предпринимательства Осиновского муниципального образова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экономической эффективност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а малых и средних предприятий на 4,5%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енности работников, занятых на малых и средних предприятиях, на 3,0%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объемов отгруженных товаров, выполненных работ, оказанных услуг малыми предприятиями на 15%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оборота малых и средних предприятий на 10%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социальной эффективност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количественные показатели развития малого и среднего предпринимательства определят качественные социальные результат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созданных рабочих мест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размера средней заработной платы на малых и средних предприятиях не менее чем в 1,3 раз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благосостояния населения, снижение общей социальной напряженности в муниципальном образован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ыщение потребительского рынка товарами и услугами, удовлетворение потребительского спроса населения.</w:t>
      </w:r>
      <w:bookmarkStart w:id="0" w:name="sub_1100"/>
    </w:p>
    <w:p>
      <w:pPr>
        <w:pStyle w:val="Style19"/>
        <w:tabs>
          <w:tab w:val="clear" w:pos="708"/>
          <w:tab w:val="left" w:pos="5812" w:leader="none"/>
        </w:tabs>
        <w:spacing w:lineRule="auto" w:line="240" w:before="0" w:after="0"/>
        <w:ind w:left="5670" w:firstLine="709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5812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5812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риложение 2</w:t>
      </w:r>
    </w:p>
    <w:p>
      <w:pPr>
        <w:pStyle w:val="Style19"/>
        <w:tabs>
          <w:tab w:val="clear" w:pos="708"/>
          <w:tab w:val="left" w:pos="5812" w:leader="none"/>
        </w:tabs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i w:val="false"/>
          <w:lang w:val="ru-RU"/>
        </w:rPr>
        <w:t>к Постановлению администрации Осиновского муниципального образования</w:t>
      </w:r>
    </w:p>
    <w:p>
      <w:pPr>
        <w:pStyle w:val="Style19"/>
        <w:tabs>
          <w:tab w:val="clear" w:pos="708"/>
          <w:tab w:val="left" w:pos="5812" w:leader="none"/>
        </w:tabs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20"/>
        <w:ind w:left="595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  <w:bookmarkEnd w:id="0"/>
    </w:p>
    <w:p>
      <w:pPr>
        <w:pStyle w:val="Style2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  <w:br/>
        <w:t>мероприятий Программы" Развитие малого и среднего предпринимательства в Осиновском муниципальном образовании на 2020 - 2022 годы"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84"/>
        <w:gridCol w:w="69"/>
        <w:gridCol w:w="1372"/>
        <w:gridCol w:w="1945"/>
        <w:gridCol w:w="85"/>
        <w:gridCol w:w="28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│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благоприятной внешней среды для развития предпринимательства на территории Осиновского  МО   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в рамках оптимизации налогов и арендной платы для малого и среднего бизне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 г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синовского муниципального  образования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логовой и иной нагрузки на малый и средний бизне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 субъектов малого и среднего предпринимательства в муниципальных заказах в соответствии с ФЗ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 г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образова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предпринимательства к реализации муниципальных программ и участию в выполнении муниципальных заказо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звития малого и среднего бизнеса в разрезе муниципального образования, в целях выработки  мер муниципальной поддержки предприниматель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 г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образова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ниторинга развития малого и среднего предприниматель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устранению административных барьер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 г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в сфере развития малого предпринимательства, разработка механизмов, форм и условий, направленных на создание благоприятного климата в муниципальном образовани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нижению административных барьеров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едоставлении земельных участков для ведения предпринимательской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ереводе жилого фонда в нежило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азмещении объектов потребительского рын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2022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овского муниципального образования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ференций и семинаров по тематике  малого и среднего предпринимательст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 г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инфраструктуры малого и среднего предприниматель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мониторинг деятельности инфраструктуры малого предприниматель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 г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ого муниципального образова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униципальной поддержки и развития малого бизнеса в Осиновск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образовании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дровое обеспечение  и информационно-консультативная поддержка малого и среднего предприниматель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занятости, консультативная помощь по организации предпринимательства, проведение  семинаров, встреч по организации собственного де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 г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, руководители всех форм собственности (по согласованию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субъектов малого и среднего бизнеса, снижение уровня безработицы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Глава Осиновского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униципального образования                                                                    О.В. Иванова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eastAsia="Calibri"/>
      <w:i/>
      <w:iCs/>
      <w:sz w:val="20"/>
      <w:szCs w:val="20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4:00Z</dcterms:created>
  <dc:creator>USER</dc:creator>
  <dc:description/>
  <cp:keywords/>
  <dc:language>en-US</dc:language>
  <cp:lastModifiedBy>Наталия Борисовна</cp:lastModifiedBy>
  <cp:lastPrinted>2020-05-20T09:05:00Z</cp:lastPrinted>
  <dcterms:modified xsi:type="dcterms:W3CDTF">2020-06-10T07:09:00Z</dcterms:modified>
  <cp:revision>14</cp:revision>
  <dc:subject/>
  <dc:title/>
</cp:coreProperties>
</file>