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  14.07.2020 г. № 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образования за 1 полугодие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 xml:space="preserve">              В целях исполнения статьи 264.2 Бюджетного кодекса Российской Федерации,           на основании решения Совета Осиновского муниципального образования Марксовского муниципального района Саратовской области от 14.11.2017 г. № 87/162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Осиновского муниципального образования за 1 полугодие 2020 года по доходам в сумме 4 982,73  тыс.руб.по расходам 5 629,87 тыс. руб., с превышением расходов над доходами  (дефицит бюджета) в сумме  647,14 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синовского муниципального образования направить отчет об исполнении бюджета Осиновского муниципального образования за 1 квартал  2020 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Глава  Оси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ого образования                                                         О.В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sectPr>
      <w:type w:val="nextPage"/>
      <w:pgSz w:w="11906" w:h="16838"/>
      <w:pgMar w:left="993" w:right="1703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57:00Z</dcterms:created>
  <dc:creator>-</dc:creator>
  <dc:description/>
  <cp:keywords/>
  <dc:language>en-US</dc:language>
  <cp:lastModifiedBy>Наталия Борисовна</cp:lastModifiedBy>
  <cp:lastPrinted>2020-07-14T15:55:00Z</cp:lastPrinted>
  <dcterms:modified xsi:type="dcterms:W3CDTF">2020-07-14T11:55:00Z</dcterms:modified>
  <cp:revision>28</cp:revision>
  <dc:subject/>
  <dc:title>АДМИНИСТРАЦИЯ </dc:title>
</cp:coreProperties>
</file>