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8" w:hRule="atLeast"/>
        </w:trPr>
        <w:tc>
          <w:tcPr>
            <w:tcW w:w="95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angal"/>
                <w:b/>
                <w:iCs/>
                <w:sz w:val="32"/>
                <w:szCs w:val="32"/>
              </w:rPr>
              <w:br/>
            </w:r>
            <w:r>
              <w:rPr>
                <w:rFonts w:cs="Mangal"/>
                <w:b/>
                <w:iCs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br/>
            </w:r>
            <w:r>
              <w:rPr>
                <w:rFonts w:cs="Mangal"/>
                <w:b/>
                <w:iCs/>
                <w:sz w:val="28"/>
                <w:szCs w:val="28"/>
              </w:rPr>
              <w:t>ОСИНОВСКОГО МУНИЦИПАЛЬНОГО  ОБРАЗОВАНИЯ</w:t>
            </w:r>
            <w:r>
              <w:rPr>
                <w:sz w:val="28"/>
                <w:szCs w:val="28"/>
              </w:rPr>
              <w:br/>
            </w:r>
            <w:r>
              <w:rPr>
                <w:rFonts w:cs="Mangal"/>
                <w:b/>
                <w:iCs/>
                <w:sz w:val="28"/>
                <w:szCs w:val="28"/>
              </w:rPr>
              <w:t>МАРКСОВСКОГО МУНИЦИПАЛЬНОГО РАЙОНА</w:t>
            </w:r>
            <w:r>
              <w:rPr>
                <w:sz w:val="28"/>
                <w:szCs w:val="28"/>
              </w:rPr>
              <w:br/>
            </w:r>
            <w:r>
              <w:rPr>
                <w:rFonts w:cs="Mangal"/>
                <w:b/>
                <w:iCs/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FFFF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От 17.01.2020 г. №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00.008.11.20180.2016                                                                                                     0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37 от 08.04.2019 г.</w:t>
        <w:br/>
        <w:t xml:space="preserve"> « Об утверждении Порядка создания мест сбора </w:t>
        <w:br/>
        <w:t xml:space="preserve">и накопления твердых коммунальных отходов </w:t>
        <w:br/>
        <w:t xml:space="preserve">на территории  Осиновского муниципального </w:t>
        <w:br/>
        <w:t xml:space="preserve">образования  и Регламента формирования и </w:t>
        <w:br/>
        <w:t xml:space="preserve">ведения реестра мест (площадок) накопления </w:t>
        <w:br/>
        <w:t xml:space="preserve">твердых коммунальных отходов на территории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инов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Федеральным законом от 24 июня 1998 года № 89-ФЗ «Об отходах производства и потребл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тестом Марксовской межрайонной прокуратуры от 09.01.2020 г. №37-2020, </w:t>
      </w:r>
      <w:r>
        <w:rPr>
          <w:rFonts w:cs="Times New Roman" w:ascii="Times New Roman" w:hAnsi="Times New Roman"/>
          <w:sz w:val="28"/>
          <w:szCs w:val="28"/>
        </w:rPr>
        <w:t xml:space="preserve"> Уставом Осиновского муниципального  образования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  постановление №37 от 08.04.2019 г.</w:t>
        <w:br/>
        <w:t xml:space="preserve"> « Об утверждении Порядка создания мест сбора и накопления твердых коммунальных отходов на территории  Осиновского муниципального </w:t>
        <w:br/>
        <w:t xml:space="preserve">образования  и Регламента формирования и ведения реестра мест (площадок) накопления твердых коммунальных отходов на территории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синовского муниципального образова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  <w:t>2. Контроль за выполнением настоящего постановления  оставляю за собой.</w:t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  <w:t>3. Настоящее постановление вступает в силу с момента его подписания и подлежит размещению на официальном сайте администрации Осиновского МО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с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О.В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Указатель1 Знак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4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5">
    <w:name w:val="Список Знак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9:00Z</dcterms:created>
  <dc:creator>UnknownUser</dc:creator>
  <dc:description/>
  <cp:keywords/>
  <dc:language>en-US</dc:language>
  <cp:lastModifiedBy>Наталия Борисовна</cp:lastModifiedBy>
  <cp:lastPrinted>2020-01-21T10:58:00Z</cp:lastPrinted>
  <dcterms:modified xsi:type="dcterms:W3CDTF">2020-01-21T07:26:00Z</dcterms:modified>
  <cp:revision>13</cp:revision>
  <dc:subject/>
  <dc:title> </dc:title>
</cp:coreProperties>
</file>