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ИН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5"/>
        <w:tabs>
          <w:tab w:val="clear" w:pos="708"/>
          <w:tab w:val="left" w:pos="5245" w:leader="none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2.10.2020 г. № 59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рядке  опублик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 сведе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 исполнение  статьи  3.3  Положения  о  бюджетном  процессе  в  Осиновском муниципальном  образовании  утверждённым  решением  Совета  Осиновского  муниципального  образования  от  14.11.2017 . № 87/162   на  основании  Устава  Осиновского  муниципального  образования,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 что  ежеквартальные  сведения  о  ходе  исполнения  бюджета Осиновского муниципального  образования, численности  муниципальных  служащих  и  работников  муниципальных  учреждений  с  указанием  фактических  затрат  на  их  денежное содержание  подлежат  официальному  обнародованию  информации (согласно приложениям  №1, №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 оставляю за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 силу  со дня  его 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 настоящее  постановление  на  досках  объявлений  в  населённых  пунктах  Осиновского  муниципального  образования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синовского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О.В. Иванов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12.10.2020 г. № 59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 исполнении  бюджета  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</w:t>
      </w:r>
      <w:r>
        <w:rPr>
          <w:rFonts w:cs="Times New Roman" w:ascii="Times New Roman" w:hAnsi="Times New Roman"/>
          <w:sz w:val="24"/>
          <w:u w:val="single"/>
        </w:rPr>
        <w:t>_______9 месяцев</w:t>
      </w:r>
      <w:r>
        <w:rPr>
          <w:rFonts w:cs="Times New Roman" w:ascii="Times New Roman" w:hAnsi="Times New Roman"/>
          <w:b/>
          <w:sz w:val="24"/>
        </w:rPr>
        <w:t>______</w:t>
      </w:r>
      <w:r>
        <w:rPr>
          <w:rFonts w:cs="Times New Roman" w:ascii="Times New Roman" w:hAnsi="Times New Roman"/>
          <w:sz w:val="24"/>
        </w:rPr>
        <w:t xml:space="preserve">   2020 год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</w:rPr>
        <w:t>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1950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 исполне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 _9</w:t>
            </w:r>
            <w:r>
              <w:rPr>
                <w:rFonts w:cs="Times New Roman" w:ascii="Times New Roman" w:hAnsi="Times New Roman"/>
                <w:u w:val="single"/>
              </w:rPr>
              <w:t xml:space="preserve"> месяцев</w:t>
            </w:r>
            <w:r>
              <w:rPr>
                <w:rFonts w:cs="Times New Roman" w:ascii="Times New Roman" w:hAnsi="Times New Roman"/>
              </w:rPr>
              <w:t xml:space="preserve"> 2020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ётный  пери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77 9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68 456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 неналогов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79 85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25 759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9 9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7 057,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использова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 находящегося  в  государственной  и 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845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при  пользован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оказания  платных  услуг  и  компенсации  затрат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54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 6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3 956,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совокуп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 43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 98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263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55 27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50 398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7 060,42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5 058,78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8 88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 18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6 15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4 065,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 кинематография,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7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70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4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72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нения  бюджет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  «-«,  профицит  «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 942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 2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12.10.2020 г. №  59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  численности  муниципальных  служащих,  фактических  затрат  на  их  денежное  содержание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____________</w:t>
      </w:r>
      <w:r>
        <w:rPr>
          <w:rFonts w:cs="Times New Roman" w:ascii="Times New Roman" w:hAnsi="Times New Roman"/>
          <w:b/>
          <w:sz w:val="24"/>
          <w:u w:val="single"/>
        </w:rPr>
        <w:t>9 месяц</w:t>
      </w:r>
      <w:r>
        <w:rPr>
          <w:rFonts w:cs="Times New Roman" w:ascii="Times New Roman" w:hAnsi="Times New Roman"/>
          <w:sz w:val="24"/>
        </w:rPr>
        <w:t>____________ 2020 год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 численность  работников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.04.</w:t>
            </w:r>
            <w:r>
              <w:rPr>
                <w:rFonts w:cs="Times New Roman" w:ascii="Times New Roman" w:hAnsi="Times New Roman"/>
                <w:sz w:val="24"/>
              </w:rPr>
              <w:t xml:space="preserve"> 2020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овек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ые  расходы  на  заработную  плату  и  начисления  на  неё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 квартал</w:t>
            </w:r>
            <w:r>
              <w:rPr>
                <w:rFonts w:cs="Times New Roman" w:ascii="Times New Roman" w:hAnsi="Times New Roman"/>
                <w:sz w:val="24"/>
              </w:rPr>
              <w:t>_2014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ётный  период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жащ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.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421 476,7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2:00Z</dcterms:created>
  <dc:creator>Zver</dc:creator>
  <dc:description/>
  <cp:keywords/>
  <dc:language>en-US</dc:language>
  <cp:lastModifiedBy>Наталия Борисовна</cp:lastModifiedBy>
  <cp:lastPrinted>2020-11-03T10:02:00Z</cp:lastPrinted>
  <dcterms:modified xsi:type="dcterms:W3CDTF">2020-11-03T06:20:00Z</dcterms:modified>
  <cp:revision>16</cp:revision>
  <dc:subject/>
  <dc:title>АДМИНИСТРАЦИЯ</dc:title>
</cp:coreProperties>
</file>