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9 г. № 8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 внесении изменений в Положение «О порядк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начения и проведения опроса граждан в 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иновском муниципальном образовании», </w:t>
        <w:br/>
        <w:t>утвержденное решением Совета Осиновского</w:t>
        <w:br/>
        <w:t>МО от 29.08.2008 г. №38/8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В соответствии со статьей 31 Федерального закона Российской Федерации от 06.10.2003 г. № 131-ФЗ «Об общих принципах организации местного самоуправления в Российской Федерации» ЗСО №75 от 0.07.2016 г. «</w:t>
      </w:r>
      <w:r>
        <w:rPr>
          <w:color w:val="3C3C3C"/>
          <w:spacing w:val="2"/>
          <w:sz w:val="31"/>
          <w:szCs w:val="31"/>
          <w:shd w:fill="FFFFFF" w:val="clear"/>
        </w:rPr>
        <w:t>О порядке назначения и проведения опроса граждан в муниципальных образованиях Саратовской области»</w:t>
      </w:r>
      <w:r>
        <w:rPr>
          <w:sz w:val="28"/>
          <w:szCs w:val="28"/>
        </w:rPr>
        <w:t xml:space="preserve"> в целях приведения нормативных правовых актов органов местного самоуправления  муниципального образования в соответствие с действующим законодательством и руководствуясь Уставом Осиновского муниципального образования Совет Осиновского муниципального образования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нести в  Положение о порядке назначения и проведения опроса граждан в Осиновском муниципальном образовании , утвержденное решением Совета Осиновского муниципального образования  от 29.08.2008 г. №38/86, следующие изменения: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. 1 статьи 5 главы 2 изложить в следующей редакции:</w:t>
      </w:r>
    </w:p>
    <w:p>
      <w:pPr>
        <w:pStyle w:val="A5"/>
        <w:shd w:fill="F1F2EE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ос граждан проводится по инициативе:</w:t>
      </w:r>
    </w:p>
    <w:p>
      <w:pPr>
        <w:pStyle w:val="A5"/>
        <w:shd w:fill="F1F2EE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органа муниципального образования области или главы муниципального образования области – по вопросам местного значения;</w:t>
      </w:r>
    </w:p>
    <w:p>
      <w:pPr>
        <w:pStyle w:val="A5"/>
        <w:shd w:fill="F1F2EE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области –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 его принятия и подлежит официальному обнародованию в течение 10 дней со дня его принятия.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Осин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579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О.В. Иванова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8:00Z</dcterms:created>
  <dc:creator>Zver</dc:creator>
  <dc:description/>
  <cp:keywords/>
  <dc:language>en-US</dc:language>
  <cp:lastModifiedBy>Наталия Борисовна</cp:lastModifiedBy>
  <cp:lastPrinted>2019-01-28T18:06:00Z</cp:lastPrinted>
  <dcterms:modified xsi:type="dcterms:W3CDTF">2019-01-28T14:06:00Z</dcterms:modified>
  <cp:revision>11</cp:revision>
  <dc:subject/>
  <dc:title>СОВЕТ </dc:title>
</cp:coreProperties>
</file>