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12.2019 г. №28/75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 xml:space="preserve">О внесении изменений в решение Совета Осиновского муниципального образования Марксовского муниципального района Саратовской области от 20.12.2018 г. № 5/14 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«О бюджете Осиновского муниципального образования на 2019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нести в решение Совета Осиновского муниципального образования                               от 20.12.2018 г.  № 5/14 «О бюджете Осиновского муниципального образования               на 2019 год» (с изменениями от 22.01.2019 г. № 8/23, от 28.02.2019 г. № 9/27,                 от 09.04.2019 г. № 12/35, от 20.05.2019 г. № 14/41, от 19.06.2019 г. № 16/43,                    от 19.08.2019 № 19/52, от 26.09.2019 г. № 20/54, от 17.10.2019 г. № 21/55, от 26.11.2019 г. № 24/67)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В пункте 1.1. цифры «13328,9» заменить цифрами «12941,7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 В пункте 1.2. цифры «13443,8» заменить цифрами «13056,6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В пункте 6.1. цифры «7490,0» заменить цифрами «8242,6».</w:t>
      </w:r>
    </w:p>
    <w:p>
      <w:pPr>
        <w:pStyle w:val="Normal"/>
        <w:ind w:left="284" w:hanging="0"/>
        <w:jc w:val="both"/>
        <w:rPr/>
      </w:pPr>
      <w:r>
        <w:rPr/>
        <w:t>1.4. Пункт 1.3. изложить в новой редакции:</w:t>
      </w:r>
    </w:p>
    <w:p>
      <w:pPr>
        <w:pStyle w:val="Normal"/>
        <w:ind w:left="284" w:hanging="0"/>
        <w:jc w:val="both"/>
        <w:rPr/>
      </w:pPr>
      <w:r>
        <w:rPr/>
        <w:t>«1.3. Дефицит в сумме 114,9 тыс. руб. или 1,39 процента объема доходов бюджета Осиновского муниципального образования без учета безвозмездных поступлений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1.5. Приложение 1 «Безвозмездные поступления в бюджет муниципального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зования на 2019 год» изложить в новой редакции согласно приложению 1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  настоящему решен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6. Приложение 4 «Ведомственная структура расходов бюджета муниципального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зования на 2019 год» изложить в новой редакции согласно приложению 2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1.7. Приложение 5 «Распределение бюджетных ассигнований по разделам,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подразделам, целевым статьям, группам и подгруппам видов расходов классификации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расходов бюджета муниципального образования на 2019 год» изложить в новой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редакции согласно приложению 3 к настоящему решению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/>
        <w:t xml:space="preserve">     </w:t>
      </w:r>
      <w:r>
        <w:rPr/>
        <w:t>1.8.</w:t>
        <w:tab/>
        <w:t>Приложение 6 «Источники внутреннего финансирования дефицита бюджета Осиновского муниципального образования на 2019 год» изложить в новой редакции согласно  приложению 4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/>
        <w:t xml:space="preserve">     </w:t>
      </w:r>
      <w:r>
        <w:rPr/>
        <w:t>1.9.</w:t>
        <w:tab/>
        <w:t>Приложение 7 «Программа муниципальных внутренних заимствований Осиновского  муниципального образования на 2019 год» изложить в новой редакции согласно  приложению 5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2 . Настоящее решение вступает в силу со дня его официального опубликования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                   О.В. Иванова   </w:t>
        <w:tab/>
        <w:tab/>
        <w:t xml:space="preserve">      </w:t>
        <w:tab/>
        <w:t xml:space="preserve">                       </w:t>
        <w:tab/>
      </w:r>
    </w:p>
    <w:p>
      <w:pPr>
        <w:pStyle w:val="Normal"/>
        <w:jc w:val="both"/>
        <w:rPr/>
      </w:pPr>
      <w:r>
        <w:rPr/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680"/>
        <w:gridCol w:w="1480"/>
      </w:tblGrid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От 25.12.2019 г. №28/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19 год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9,1</w:t>
            </w:r>
          </w:p>
        </w:tc>
      </w:tr>
      <w:tr>
        <w:trPr>
          <w:trHeight w:val="6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,1</w:t>
            </w:r>
          </w:p>
        </w:tc>
      </w:tr>
      <w:tr>
        <w:trPr>
          <w:trHeight w:val="6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1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</w:tr>
      <w:tr>
        <w:trPr>
          <w:trHeight w:val="9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0001 10 1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0001 10 2000 15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9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29999 10 0075 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</w:tr>
      <w:tr>
        <w:trPr>
          <w:trHeight w:val="111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29999 10 0079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35118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</w:tr>
      <w:tr>
        <w:trPr>
          <w:trHeight w:val="1185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2070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3 150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2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9999 10 2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  <w:tr>
        <w:trPr>
          <w:trHeight w:val="57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9,1</w:t>
            </w:r>
          </w:p>
        </w:tc>
      </w:tr>
      <w:tr>
        <w:trPr>
          <w:trHeight w:val="31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синовского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5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40"/>
        <w:gridCol w:w="760"/>
        <w:gridCol w:w="855"/>
        <w:gridCol w:w="845"/>
        <w:gridCol w:w="1419"/>
        <w:gridCol w:w="1072"/>
        <w:gridCol w:w="1601"/>
      </w:tblGrid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5.12.2019 г. №28/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7,4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4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4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4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4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4</w:t>
            </w:r>
          </w:p>
        </w:tc>
      </w:tr>
      <w:tr>
        <w:trPr>
          <w:trHeight w:val="91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4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4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99,2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4,7</w:t>
            </w:r>
          </w:p>
        </w:tc>
      </w:tr>
      <w:tr>
        <w:trPr>
          <w:trHeight w:val="690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5,6</w:t>
            </w:r>
          </w:p>
        </w:tc>
      </w:tr>
      <w:tr>
        <w:trPr>
          <w:trHeight w:val="91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оплаты труда некоторых категорий работников муниципальных учреждений Осиновского МО Марксовского муниципального района на 2018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2</w:t>
            </w:r>
          </w:p>
        </w:tc>
      </w:tr>
      <w:tr>
        <w:trPr>
          <w:trHeight w:val="690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оплаты труда некоторых категорий работников муниципальных учреждений Осиновского МО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2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10172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4</w:t>
            </w:r>
          </w:p>
        </w:tc>
      </w:tr>
      <w:tr>
        <w:trPr>
          <w:trHeight w:val="91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10172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4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10172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4</w:t>
            </w:r>
          </w:p>
        </w:tc>
      </w:tr>
      <w:tr>
        <w:trPr>
          <w:trHeight w:val="690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 за счет средств мест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101S2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91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101S2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101S2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690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8</w:t>
            </w:r>
          </w:p>
        </w:tc>
      </w:tr>
      <w:tr>
        <w:trPr>
          <w:trHeight w:val="690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8</w:t>
            </w:r>
          </w:p>
        </w:tc>
      </w:tr>
      <w:tr>
        <w:trPr>
          <w:trHeight w:val="690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72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72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72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S2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S2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S2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2,3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2,3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7,6</w:t>
            </w:r>
          </w:p>
        </w:tc>
      </w:tr>
      <w:tr>
        <w:trPr>
          <w:trHeight w:val="91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3,9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3,9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5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5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</w:t>
            </w:r>
          </w:p>
        </w:tc>
      </w:tr>
      <w:tr>
        <w:trPr>
          <w:trHeight w:val="690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91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6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91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91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9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690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0</w:t>
            </w:r>
          </w:p>
        </w:tc>
      </w:tr>
      <w:tr>
        <w:trPr>
          <w:trHeight w:val="91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0</w:t>
            </w:r>
          </w:p>
        </w:tc>
      </w:tr>
      <w:tr>
        <w:trPr>
          <w:trHeight w:val="1140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0</w:t>
            </w:r>
          </w:p>
        </w:tc>
      </w:tr>
      <w:tr>
        <w:trPr>
          <w:trHeight w:val="13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</w:t>
            </w:r>
          </w:p>
        </w:tc>
      </w:tr>
      <w:tr>
        <w:trPr>
          <w:trHeight w:val="13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0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0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1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 г.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1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1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1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5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5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5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6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6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6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6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6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</w:t>
            </w:r>
          </w:p>
        </w:tc>
      </w:tr>
      <w:tr>
        <w:trPr>
          <w:trHeight w:val="690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4,4</w:t>
            </w:r>
          </w:p>
        </w:tc>
      </w:tr>
      <w:tr>
        <w:trPr>
          <w:trHeight w:val="690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0,4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0,4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0,4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ные цели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2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2</w:t>
            </w:r>
          </w:p>
        </w:tc>
      </w:tr>
      <w:tr>
        <w:trPr>
          <w:trHeight w:val="690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00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2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2</w:t>
            </w:r>
          </w:p>
        </w:tc>
      </w:tr>
      <w:tr>
        <w:trPr>
          <w:trHeight w:val="690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2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2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2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9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91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</w:tr>
      <w:tr>
        <w:trPr>
          <w:trHeight w:val="690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56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84"/>
        <w:gridCol w:w="261"/>
        <w:gridCol w:w="855"/>
        <w:gridCol w:w="845"/>
        <w:gridCol w:w="1289"/>
        <w:gridCol w:w="951"/>
        <w:gridCol w:w="3635"/>
        <w:gridCol w:w="14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нов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5.12.2019 г. №28/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Осиновского муниципального образования на 2019 год.</w:t>
            </w:r>
          </w:p>
        </w:tc>
      </w:tr>
      <w:tr>
        <w:trPr>
          <w:trHeight w:val="255" w:hRule="atLeast"/>
        </w:trPr>
        <w:tc>
          <w:tcPr>
            <w:tcW w:w="1055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5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72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5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оплаты труда некоторых категорий работников муниципальных учреждений Осиновского МО Марксовского муниципального района на 2018-2020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оплаты труда некоторых категорий работников муниципальных учреждений Осиновского МО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10172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10172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10172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 за счет средств местного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101S2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101S2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101S2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726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726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726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S26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S26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S26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7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3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3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8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9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0</w:t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 г.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86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5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5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5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4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0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ные цели муниципальными бюджетными и автономными учрежд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25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25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25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56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Осинов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Оси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12.2019 г. №28/7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на 2019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  <w:t>(</w:t>
      </w:r>
      <w:r>
        <w:rPr/>
        <w:t>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59"/>
        <w:gridCol w:w="1263"/>
      </w:tblGrid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,9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,9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,9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Оси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 xml:space="preserve">              О.В. Иванова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 Осиновского</w:t>
      </w:r>
    </w:p>
    <w:p>
      <w:pPr>
        <w:pStyle w:val="Normal"/>
        <w:jc w:val="right"/>
        <w:rPr/>
      </w:pPr>
      <w:r>
        <w:rPr/>
        <w:t xml:space="preserve">муниципального  образования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12.2019 г. №28/75</w:t>
      </w:r>
    </w:p>
    <w:p>
      <w:pPr>
        <w:pStyle w:val="Normal"/>
        <w:jc w:val="center"/>
        <w:rPr/>
      </w:pPr>
      <w:r>
        <w:rPr>
          <w:u w:val="single"/>
        </w:rPr>
        <w:t xml:space="preserve">          </w:t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Осиновского муниципального образова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24"/>
        <w:gridCol w:w="1924"/>
        <w:gridCol w:w="18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ривл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га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й суммы долга </w:t>
            </w:r>
          </w:p>
        </w:tc>
      </w:tr>
      <w:tr>
        <w:trPr>
          <w:trHeight w:val="7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Осинов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                                                                        О.В. Иванова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04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1720"/>
        <w:gridCol w:w="1311"/>
        <w:gridCol w:w="1445"/>
      </w:tblGrid>
      <w:tr>
        <w:trPr>
          <w:trHeight w:val="685" w:hRule="atLeast"/>
        </w:trPr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для внесения изменений в бюджет Осиновского муниципального образования                       на 2019 год</w:t>
            </w:r>
          </w:p>
        </w:tc>
      </w:tr>
      <w:tr>
        <w:trPr>
          <w:trHeight w:val="165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 на 26.11.2019 г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 на текущую дату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28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87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41,7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2,6</w:t>
            </w:r>
          </w:p>
        </w:tc>
      </w:tr>
      <w:tr>
        <w:trPr>
          <w:trHeight w:val="31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8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39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9,1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43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87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56,6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,4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14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15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99,2</w:t>
            </w:r>
          </w:p>
        </w:tc>
      </w:tr>
      <w:tr>
        <w:trPr>
          <w:trHeight w:val="39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6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,6</w:t>
            </w:r>
          </w:p>
        </w:tc>
      </w:tr>
      <w:tr>
        <w:trPr>
          <w:trHeight w:val="46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1</w:t>
            </w:r>
          </w:p>
        </w:tc>
      </w:tr>
      <w:tr>
        <w:trPr>
          <w:trHeight w:val="51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8.0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3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6,6</w:t>
            </w:r>
          </w:p>
        </w:tc>
      </w:tr>
      <w:tr>
        <w:trPr>
          <w:trHeight w:val="42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10.0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1</w:t>
            </w:r>
          </w:p>
        </w:tc>
      </w:tr>
      <w:tr>
        <w:trPr>
          <w:trHeight w:val="5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10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10.04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11.0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</w:tr>
      <w:tr>
        <w:trPr>
          <w:trHeight w:val="27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4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4,9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,9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,9</w:t>
            </w:r>
          </w:p>
        </w:tc>
      </w:tr>
      <w:tr>
        <w:trPr>
          <w:trHeight w:val="51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</w:tr>
      <w:tr>
        <w:trPr>
          <w:trHeight w:val="51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%</w:t>
            </w:r>
          </w:p>
        </w:tc>
      </w:tr>
      <w:tr>
        <w:trPr>
          <w:trHeight w:val="225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Наталия Борисовна</cp:lastModifiedBy>
  <cp:lastPrinted>2020-01-14T10:01:00Z</cp:lastPrinted>
  <dcterms:modified xsi:type="dcterms:W3CDTF">2020-01-14T06:01:00Z</dcterms:modified>
  <cp:revision>316</cp:revision>
  <dc:subject/>
  <dc:title/>
</cp:coreProperties>
</file>