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  <w:br/>
        <w:t>ОСИНОВСКОГО МУНИЦИПАЛЬНОГО ОБРАЗОВАНИЯ</w:t>
        <w:br/>
        <w:t xml:space="preserve">МАРКСОВСКОГО МУНИЦИПАЛЬНОГО РАЙОНА </w:t>
        <w:br/>
        <w:t>САРАТОВСКОЙ ОБЛА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1.2019 г. №24/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Осиновского муниципального образования Марксовского муниципального района и заключении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4  ст. 14  и ч. 4 ст. 15 Федерального закона от 06.10.2003 года № 131-ФЗ «Об общих принципах организации местного самоуправления в Российской Федерации», Уставом Осиновского муниципального образования Марксовского муниципального района, Совет Осиновского муниципального образования  Марксов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ринять  от органа местного самоуправления Марксовского муниципального района Саратовской области полномочия  по решению следующих вопросов местного значения на 2020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Заключить Соглашение о принятии осуществления части полномочий органов местного самоуправления Осиновского муниципального образования  органам местного самоуправления Марксовского муниципального района (Приложение  1).</w:t>
        <w:br/>
        <w:t xml:space="preserve">       3.  Настоящее решение вступает в силу с 0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Осиновского</w:t>
        <w:br/>
        <w:t>муниципального образования                                                           О.В.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Осинов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Собрания Марксовского муниципального района Саратовской области от ____________ № ______, решением Совета Осиновского муниципального образования Марксовского муниципального района Саратовской области от «26»ноября 2019  года №24/68,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рксовский муниципальный район, в лице главы Марксовского муниципального района Романова Дмитрия Николаевича, действующего на основании Устава Марксовского муниципального района, именуемый в дальнейшем «Район», с одной стороны и Осиновское  муниципальное образование Марксовского муниципального района, в лице главы муниципального образования Ивановой Ольги Викторовны, действующей на основании Устава  Осиновского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 Район  передаёт, а Поселение  принимает к исполнению следующие полномочия по решению вопросов местного значения в 2020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 Район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действие настоящего Соглашения в случае не исполнения Поселением 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лучать от Поселени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 Район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ечислять межбюджетные трансферты на исполнение переданных Поселению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 запросу Поселени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 Поселение 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запрашивать у Района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осуществление переданных полномочий, в том числе в случае нарушения Районом порядка перечисления межбюджетных трансфертов из местного бюджета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4 Поселение  обязано: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ежеквартально, не позднее 25 числа, следующего за отчётным периодом предоставлять Району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Финансовое обеспечение передаваемых полномо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1 Финансовое обеспечение переданных Поселению  полномочий осуществляется за счет межбюджетных трансфертов, предоставляемых из бюджета Марксовского муниципального района Саратовской области в бюджет Осиновского муниципального образования Марксовского муниципального района Саратовской области на организацию решения вопросов местного значения. 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Организация решения вопросов местного значения обеспечивается деятельностью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,5 условной штатной единицы</w:t>
      </w:r>
      <w:r>
        <w:rPr>
          <w:rFonts w:cs="Times New Roman" w:ascii="Times New Roman" w:hAnsi="Times New Roman"/>
          <w:sz w:val="24"/>
          <w:szCs w:val="24"/>
          <w:lang w:eastAsia="ar-SA"/>
        </w:rPr>
        <w:t>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25 процентов объема межбюджетных трансфертов, предусмотренных в решении представительного органа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2 В случае расторжения настоящего Соглашения по основаниям пункта 4.1, Поселение  обязано в месячный срок вернуть средства, предназначенные для осуществления переданных Районом  полномочий, в бюджет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3 Поселение  не несет ответ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по обязательствам Района, возникшим в ходе осуществления Поселением полномочий по решению вопросов местного значения 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за достоверность и правильность сведений, содержащихся в документах, предоставленных Рай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.1 Настоящее Соглашение вступает в силу со дня подписания и действует по 31 декабря 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ратовская область, г. Марк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. Ленина,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а Маркс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 Д.Н. Ро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ратовская область</w:t>
              <w:br/>
              <w:t>Марксовский район с.Березовка ул.К.Маркса д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а Осиновского </w:t>
              <w:b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О.В.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0:00Z</dcterms:created>
  <dc:creator>агапитоваеа</dc:creator>
  <dc:description/>
  <cp:keywords/>
  <dc:language>en-US</dc:language>
  <cp:lastModifiedBy>Наталия Борисовна</cp:lastModifiedBy>
  <cp:lastPrinted>2019-11-27T11:50:00Z</cp:lastPrinted>
  <dcterms:modified xsi:type="dcterms:W3CDTF">2019-11-27T07:55:00Z</dcterms:modified>
  <cp:revision>104</cp:revision>
  <dc:subject/>
  <dc:title/>
</cp:coreProperties>
</file>