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 15.04.2019 г.  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образования за 1 квартал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              В целях исполнения статьи 264.2 Бюджетного кодекса Российской Федерации,          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квартал 2019 года по доходам в сумме 4 062,29 тыс.руб.по расходам 1 973,34 тыс. руб., с превышением доходов над расходами (профицит бюджета) в сумме  2 088,95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квартал  2019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лава 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sectPr>
      <w:type w:val="nextPage"/>
      <w:pgSz w:w="11906" w:h="16838"/>
      <w:pgMar w:left="993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7:00Z</dcterms:created>
  <dc:creator>-</dc:creator>
  <dc:description/>
  <cp:keywords/>
  <dc:language>en-US</dc:language>
  <cp:lastModifiedBy>Наталия Борисовна</cp:lastModifiedBy>
  <cp:lastPrinted>2018-04-10T10:48:00Z</cp:lastPrinted>
  <dcterms:modified xsi:type="dcterms:W3CDTF">2019-04-19T04:02:00Z</dcterms:modified>
  <cp:revision>23</cp:revision>
  <dc:subject/>
  <dc:title>АДМИНИСТРАЦИЯ </dc:title>
</cp:coreProperties>
</file>