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.04.2019   г.  №  4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4.11.2017  г.  № 87/162  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</w:rPr>
        <w:t>Глава Осиновского муниципального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образования                                                                                                 О.В. Иванова 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.04.2019   г.  №  4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 1 квартал 2019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:   отчетный период умножаем на сто и делим на бюджетные назначения на год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1 квартал 201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73 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62 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6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 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4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4 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8 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3 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2 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 088 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8.04.2019   г.  №  4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  1 квартал 2019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4.</w:t>
            </w:r>
            <w:r>
              <w:rPr>
                <w:rFonts w:cs="Times New Roman" w:ascii="Times New Roman" w:hAnsi="Times New Roman"/>
                <w:sz w:val="24"/>
              </w:rPr>
              <w:t xml:space="preserve"> 2019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е  расходы  на  заработную  плату  и  начисления  на  неё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  <w:sz w:val="24"/>
              </w:rPr>
              <w:t xml:space="preserve"> _2019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 400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4:00Z</dcterms:created>
  <dc:creator>Zver</dc:creator>
  <dc:description/>
  <cp:keywords/>
  <dc:language>en-US</dc:language>
  <cp:lastModifiedBy>Наталия Борисовна</cp:lastModifiedBy>
  <cp:lastPrinted>2019-04-26T09:36:00Z</cp:lastPrinted>
  <dcterms:modified xsi:type="dcterms:W3CDTF">2019-04-26T05:37:00Z</dcterms:modified>
  <cp:revision>9</cp:revision>
  <dc:subject/>
  <dc:title>АДМИНИСТРАЦИЯ</dc:title>
</cp:coreProperties>
</file>