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СКОГО МУНИЦИПАЛЬНОГО ОБРАЗОВАНИЯ МАРК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rPr/>
      </w:pPr>
      <w:r>
        <w:rPr>
          <w:color w:val="000000"/>
          <w:sz w:val="27"/>
          <w:szCs w:val="27"/>
        </w:rPr>
        <w:t xml:space="preserve">от   04.06.2019 г. № 49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проведении  аукци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продаже земельного участк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муниципальной собственности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 39.11, ст. 39.12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 Гражданским кодексом Российской Федерации, на основании отчета ИП Гориной Л.В. от 30 мая   2019 года  № 200 об оценке рыночной  стоимости объекта оценки земельного участка, руководствуясь Уставом Осиновского муниципального образования, администрация Осинов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овести аукцион по продаже земельного участка,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: земельный участок, расположенный по адресу: Саратовская область, Марксовский район, Осиновского МО, примерно в 8 км. от с. Каменка по направлению на юг,  кадастровый номер: 64:20:021501:145, категория земель: земли сельскохозяйственного назначения, разрешенное использование земельного участка: выращивание зерновых и иных сельскохозяйственных культур, площадь земельного участка 1 866 820  кв.м., обременения: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пределить, что земельный участок предоставляется в собственность в соответствии с настоящим договором купли-продажи для целей, не связанных со строительством объектов капитального строительства, в соответствии с п. 7 ст. 39.11 Земельного кодекса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ределить, что начальная стоимость земельного участка,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: 762 500(семьсот шестьдесят две тысячи пятьсот 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Определить, что величина повышения начального размера выкупа земельного участка составляет 3 % начальной стоимости лота, размер задатка составляет 60 % от начальной стоимости ло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Назначить проведение аукцион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8»  июля   2019 г. в 16 ч. 00 мин. по местному времени по адресу: Саратовская область, Марксовский район, с. Березовка ул. К. Маркса 15 каб. 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Аукцион по продаже земельного участка,</w:t>
      </w:r>
      <w:r>
        <w:rPr>
          <w:bCs/>
          <w:sz w:val="28"/>
          <w:szCs w:val="28"/>
        </w:rPr>
        <w:t xml:space="preserve"> находящегося в муниципальной собственности</w:t>
      </w:r>
      <w:r>
        <w:rPr>
          <w:sz w:val="28"/>
          <w:szCs w:val="28"/>
        </w:rPr>
        <w:t xml:space="preserve">  является открытым по составу участников  и по форме подачи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форму заявки на участие в аукционе,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Утвердить проект договора купли-продажи земельного участка,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сроки подачи заявок на участие в аукционе и порядок внесения и возврата задатка, согласно приложению № 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Утвердить состав комиссии по проведению аукциона по продаже земельного  участка,</w:t>
      </w:r>
      <w:r>
        <w:rPr>
          <w:bCs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согласно приложению №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Консультанту администрации Осиновского муниципального образования  Рогулиной Виктории Евгеньевне  подготовить и осуществить мероприятия, необходимые для проведения аукциона по продаже  земельного  участка,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Контроль за исполнением настоящего постановления возложить на главу Осиновского муниципального образования  О.В. Иван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Опубликовать в газете «Воложка» и обнародовать на официальном сайте Осиновского муниципального образова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inovskoe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щение о проведении аукциона по продаже земельного  участка, </w:t>
      </w:r>
      <w:r>
        <w:rPr>
          <w:bCs/>
          <w:sz w:val="28"/>
          <w:szCs w:val="28"/>
        </w:rPr>
        <w:t>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О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1" w:hanging="0"/>
        <w:rPr/>
      </w:pPr>
      <w:r>
        <w:rPr>
          <w:sz w:val="28"/>
          <w:szCs w:val="28"/>
        </w:rPr>
        <w:t xml:space="preserve">к постановлению администрации Осиновского  муниципального образования </w:t>
      </w:r>
    </w:p>
    <w:p>
      <w:pPr>
        <w:pStyle w:val="Normal"/>
        <w:ind w:left="50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04.06.2019 г. № 49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аукционе по продаже земельного участка, </w:t>
      </w:r>
      <w:r>
        <w:rPr>
          <w:bCs/>
          <w:sz w:val="28"/>
          <w:szCs w:val="28"/>
        </w:rPr>
        <w:t>находящегося в муниципальной собственности</w:t>
      </w:r>
    </w:p>
    <w:p>
      <w:pPr>
        <w:pStyle w:val="221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221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е Осиновского</w:t>
      </w:r>
    </w:p>
    <w:p>
      <w:pPr>
        <w:pStyle w:val="23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231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</w:t>
      </w:r>
      <w:r>
        <w:rPr/>
        <w:t>________________________________________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</w:t>
      </w:r>
      <w:r>
        <w:rPr/>
        <w:t>(</w:t>
      </w:r>
      <w:r>
        <w:rPr>
          <w:sz w:val="20"/>
          <w:szCs w:val="20"/>
        </w:rPr>
        <w:t>организационно-правовая форма юр.лица, наименование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  </w:t>
      </w:r>
      <w:r>
        <w:rPr>
          <w:sz w:val="20"/>
          <w:szCs w:val="20"/>
        </w:rPr>
        <w:t>или Ф.И.О. гражданина, паспортные данные)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ридический адрес:_</w:t>
      </w:r>
      <w:r>
        <w:rPr/>
        <w:t>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товый адрес:_</w:t>
      </w:r>
      <w:r>
        <w:rPr/>
        <w:t>___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        </w:t>
      </w:r>
      <w:r>
        <w:rPr/>
        <w:t>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актный телефон</w:t>
      </w:r>
      <w:r>
        <w:rPr/>
        <w:t>:____________________</w:t>
      </w:r>
    </w:p>
    <w:p>
      <w:pPr>
        <w:pStyle w:val="Normal"/>
        <w:spacing w:lineRule="exact" w:line="28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ЛОТ №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__________</w:t>
        <w:tab/>
        <w:tab/>
        <w:tab/>
        <w:tab/>
        <w:tab/>
        <w:tab/>
        <w:t xml:space="preserve">«____»________________20__ г.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для физического лица: Ф.И.О., адрес регистрации,  паспортные данные;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юридического лица: полное наименование, юридический адрес,  ОГРН, ИНН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индивидуального предпринимателя: Ф.И.О., адрес регистрации, ОГРН, ИНН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тавитель заявителя 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Действует на основании доверенности 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Документ, удостоверяющий личность доверенного лица _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right="-1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 сведениями, изложенными в извещении о проведении аукциона по продаже земельного участка, </w:t>
      </w:r>
      <w:r>
        <w:rPr>
          <w:bCs/>
          <w:sz w:val="28"/>
          <w:szCs w:val="28"/>
        </w:rPr>
        <w:t>находящегося в муниципальной собственно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знакомлен и соглас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ь принял решение об участие в аукционе по продаже земельного участка,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____________________ кв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атегория земель: 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ременения: 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Style20"/>
        <w:spacing w:lineRule="exact" w:line="28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администрации Осиновского муниципального образования о проведении аукциона, опубликованное в газете «Воложка» от 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г. №_</w:t>
      </w:r>
      <w:r>
        <w:rPr>
          <w:rFonts w:cs="Times New Roman" w:ascii="Times New Roman" w:hAnsi="Times New Roman"/>
          <w:sz w:val="24"/>
          <w:szCs w:val="24"/>
        </w:rPr>
        <w:t xml:space="preserve">__________, </w:t>
      </w:r>
      <w:r>
        <w:rPr>
          <w:rFonts w:cs="Times New Roman" w:ascii="Times New Roman" w:hAnsi="Times New Roman"/>
          <w:sz w:val="28"/>
          <w:szCs w:val="28"/>
        </w:rPr>
        <w:t>в информационном сообщении, размещенном на официальном сайте Осиновского муниципального образова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inovskoe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торгов - torgi.gov.ru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рядок проведения аукциона, установленный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аукциона заключить с ОРГАНИЗАТОРОМ  аукциона договор купли-продажи земельного участка, в сроки, установленные действующим законодательством после утверждения протокола об итогах аукциона и уплатить ОРГАНИЗАТОРУ аукциона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 в соответствии с перечнем, указанным в извещении о проведении аукциона. </w:t>
      </w:r>
    </w:p>
    <w:p>
      <w:pPr>
        <w:pStyle w:val="Normal"/>
        <w:spacing w:lineRule="exact" w:line="28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возврата задатка:  </w:t>
      </w:r>
    </w:p>
    <w:p>
      <w:pPr>
        <w:pStyle w:val="Normal"/>
        <w:spacing w:lineRule="exact" w:line="280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   ИНН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«_______» ________________ 20___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_____  принята Организатором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 ___ г.  час.______ мин. _____ Подпись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888"/>
        <w:gridCol w:w="887"/>
        <w:gridCol w:w="887"/>
        <w:gridCol w:w="887"/>
        <w:gridCol w:w="887"/>
        <w:gridCol w:w="887"/>
        <w:gridCol w:w="887"/>
        <w:gridCol w:w="2646"/>
        <w:gridCol w:w="1101"/>
      </w:tblGrid>
      <w:tr>
        <w:trPr/>
        <w:tc>
          <w:tcPr>
            <w:tcW w:w="9744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ru-RU"/>
              </w:rPr>
      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845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szCs w:val="20"/>
                <w:lang w:eastAsia="ru-RU"/>
              </w:rPr>
            </w:pPr>
            <w:r>
              <w:rPr>
                <w:sz w:val="4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szCs w:val="20"/>
                <w:lang w:eastAsia="ru-RU"/>
              </w:rPr>
            </w:pPr>
            <w:r>
              <w:rPr>
                <w:sz w:val="4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О.В. Иванова</w:t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>к постановлению администрации Осиновского муниципального образования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4.06.2018 г. № 49</w:t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земельного участка, находящегося в муниципальной собственно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Березовка                                               </w:t>
        <w:tab/>
        <w:tab/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синовского  муниципального образования, в лице главы Осиновского муниципального образования Ф.И.О., действующей на основании Устава</w:t>
      </w:r>
      <w:r>
        <w:rPr>
          <w:color w:val="000000"/>
          <w:sz w:val="28"/>
          <w:szCs w:val="28"/>
        </w:rPr>
        <w:t>, именуемая  в дальнейшем «Продавец» с одной стороны, и</w:t>
      </w:r>
      <w:r>
        <w:rPr>
          <w:sz w:val="28"/>
          <w:szCs w:val="28"/>
        </w:rPr>
        <w:t xml:space="preserve">  ______________________________________________________________           </w:t>
      </w:r>
    </w:p>
    <w:p>
      <w:pPr>
        <w:pStyle w:val="Normal"/>
        <w:spacing w:lineRule="exact" w:line="280"/>
        <w:ind w:right="-284" w:hanging="0"/>
        <w:jc w:val="center"/>
        <w:rPr/>
      </w:pPr>
      <w:r>
        <w:rPr>
          <w:sz w:val="22"/>
          <w:szCs w:val="22"/>
        </w:rPr>
        <w:t>(для физического лица: Ф.И.О., адрес регистрации;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0"/>
        <w:spacing w:lineRule="exact" w:line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</w:rPr>
        <w:t>для индивидуального предпринимателя: Ф.И.О., адрес регистрации),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именуемый (ая, ое) в дальнейшем «Покупатель» с другой стороны, на основании протокола о результатах аукциона по продаже земельного  участка, находящегося в муниципальной собственности (протокола рассмотрения заявок на участие в аукционе, находящихся в муниципальной собственности) от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2019 г., заключили настоящий договор (далее - Договор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Предмет договор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1.1. В соответствии с протоколом о результатах аукциона по продаже земельного  участка, находящегося в муниципальной собственности (протоколом рассмотрения заявок на участие в аукционе, находящегося в муниципальной собственности) от «__» _____________ 20_____ года, Продавец продает, а Покупатель на условиях настоящего договора приобретает  в собственность земельный участок площадью ______________ кв.м. с кадастровым номером _______________, </w:t>
      </w:r>
      <w:r>
        <w:rPr>
          <w:bCs/>
          <w:sz w:val="28"/>
          <w:szCs w:val="28"/>
        </w:rPr>
        <w:t>расположенный по адресу</w:t>
      </w:r>
      <w:r>
        <w:rPr>
          <w:sz w:val="28"/>
          <w:szCs w:val="28"/>
        </w:rPr>
        <w:t>: ______________________________________________________________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Разрешенное использование земельного участка: 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Категория земель: 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о заключения настоящего договора отчуждаемый земельный участок, не заложен, в споре и под запретом, арестом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На участке имеются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(объекты недвижимого имущества и их характеристи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Земельный участок предоставляется в собственность в соответствии с настоящим договором купли-продажи для целей, не связанных со строительством объектов капитального строительства, в соответствии с п. 7 ст. 39.11 Земельного кодекса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Цена договора определяется в соответствии с протоколом о результатах аукциона по продаже земельного  участка, находящегося в муниципальной собственности (протоколом рассмотрения заявок на участие в аукционе по продаже земельного участка, находящегося в муниципальной собственности) от «___» _______ 20___г. и составляет ________ (Прописью) рублей _____ копеек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производит оплату всей суммы в </w:t>
      </w:r>
      <w:r>
        <w:rPr>
          <w:bCs/>
          <w:sz w:val="28"/>
          <w:szCs w:val="28"/>
        </w:rPr>
        <w:t>течение 10-ти банковских дней</w:t>
      </w:r>
      <w:r>
        <w:rPr>
          <w:sz w:val="28"/>
          <w:szCs w:val="28"/>
        </w:rPr>
        <w:t xml:space="preserve"> с момента подписания договора на счет «Продавца»: </w:t>
      </w:r>
      <w:r>
        <w:rPr>
          <w:color w:val="000000"/>
          <w:sz w:val="28"/>
          <w:szCs w:val="28"/>
        </w:rPr>
        <w:t>ИНН 6443011355, КПП 644301001, Расчетные реквизиты: р/с 40101810300000010010 отделение Саратов город Саратов к/с нет БИК 046311001 ОКТМО 63626453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В счет оплаты засчитывается сумма внесенного </w:t>
      </w:r>
      <w:r>
        <w:rPr>
          <w:bCs/>
          <w:sz w:val="28"/>
          <w:szCs w:val="28"/>
        </w:rPr>
        <w:t>Покуп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тка (60 % от начальной цены земельного участка)</w:t>
      </w:r>
      <w:r>
        <w:rPr>
          <w:sz w:val="28"/>
          <w:szCs w:val="28"/>
        </w:rPr>
        <w:t xml:space="preserve"> в размере 457500 (четыреста пятьсот семь тысяч пятьсот )рублей 00 копеек.</w:t>
      </w:r>
    </w:p>
    <w:p>
      <w:pPr>
        <w:pStyle w:val="Normal"/>
        <w:ind w:left="-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Прода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  Продавец имеет прав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.1.1. Требовать уплаты цены за переданный в собственность «Покупателя»  земельный участок в  порядке, установленном пунктом 2.1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в одностороннем порядке в случае невыполнения Покупателем условий пункта  2.2 До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2.Продавец обяза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2.1. Принять оплату земельного участка в размере и в сроки, установл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Передать Покупателю земельный участок по акту приема – передачи, являющимся неотъемлемой частью настоящего догов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2.3. Передать Покупателю земельный участок свободный от прав третьих лиц.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В случае просрочки оплаты по настоящему договору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оплачивает </w:t>
      </w:r>
      <w:r>
        <w:rPr>
          <w:bCs/>
          <w:sz w:val="28"/>
          <w:szCs w:val="28"/>
        </w:rPr>
        <w:t xml:space="preserve">Продавцу </w:t>
      </w:r>
      <w:r>
        <w:rPr>
          <w:sz w:val="28"/>
          <w:szCs w:val="28"/>
        </w:rPr>
        <w:t xml:space="preserve">пени в размере 0,1% от просроченной суммы договора за каждый день просрочки. Оплата пени не освобождает </w:t>
      </w:r>
      <w:r>
        <w:rPr>
          <w:bCs/>
          <w:sz w:val="28"/>
          <w:szCs w:val="28"/>
        </w:rPr>
        <w:t>Покупателя</w:t>
      </w:r>
      <w:r>
        <w:rPr>
          <w:sz w:val="28"/>
          <w:szCs w:val="28"/>
        </w:rPr>
        <w:t xml:space="preserve"> от выполнения условий догово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случае просрочки платежа свыше 10 календарных дней </w:t>
      </w:r>
      <w:r>
        <w:rPr>
          <w:bCs/>
          <w:sz w:val="28"/>
          <w:szCs w:val="28"/>
        </w:rPr>
        <w:t>Продавец</w:t>
      </w:r>
      <w:r>
        <w:rPr>
          <w:sz w:val="28"/>
          <w:szCs w:val="28"/>
        </w:rPr>
        <w:t xml:space="preserve"> вправе отказаться в одностороннем порядке от настоящего Договора. При этом сумма задатка, внесенная </w:t>
      </w:r>
      <w:r>
        <w:rPr>
          <w:bCs/>
          <w:sz w:val="28"/>
          <w:szCs w:val="28"/>
        </w:rPr>
        <w:t>Покупателем</w:t>
      </w:r>
      <w:r>
        <w:rPr>
          <w:sz w:val="28"/>
          <w:szCs w:val="28"/>
        </w:rPr>
        <w:t xml:space="preserve">, не возвращается. Расторжение договора в данном случае не освобождает </w:t>
      </w:r>
      <w:r>
        <w:rPr>
          <w:bCs/>
          <w:sz w:val="28"/>
          <w:szCs w:val="28"/>
        </w:rPr>
        <w:t>Покупателя</w:t>
      </w:r>
      <w:r>
        <w:rPr>
          <w:sz w:val="28"/>
          <w:szCs w:val="28"/>
        </w:rPr>
        <w:t xml:space="preserve"> от уплаты пени, предусмотренной пунктом 4.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поры, возникающие в результате действия настоящего договора рассматриваются в судеб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4. Взаимоотношения сторон, не предусмотренные настоящим договором, регулируются законодательством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че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</w:t>
      </w:r>
      <w:r>
        <w:rPr>
          <w:bCs/>
          <w:sz w:val="28"/>
          <w:szCs w:val="28"/>
        </w:rPr>
        <w:t>Настоящий договор вступает в силу с момента его подписания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ях изменений юридических адресов и банковских реквизитов стороны обязаны сообщать об этом друг другу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одажа земельного участка полностью или по частям влечет переход к новым собственникам соответствующих прав и обязанностей, в том числе предусмотр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Настоящий договор составлен в трех экземплярах, имеющих одинаковую юридическую силу: один - Продавцу, один – Покупателю, один - Управлению Федеральной службы государственной регистрации, кадастра и картографии по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Приложение к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ются следующие 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 приема – передач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Осиновского муниципального 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13081, Саратов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с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овка ул. К. Маркса 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Н 64430133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</w:t>
            </w:r>
            <w:r>
              <w:rPr>
                <w:sz w:val="28"/>
                <w:szCs w:val="28"/>
              </w:rPr>
              <w:t xml:space="preserve">  046311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</w:t>
            </w:r>
            <w:r>
              <w:rPr>
                <w:sz w:val="28"/>
                <w:szCs w:val="28"/>
              </w:rPr>
              <w:t>644301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66443000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 636264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200000000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аратов город С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внесении запис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упатель»</w:t>
            </w:r>
          </w:p>
          <w:p>
            <w:pPr>
              <w:pStyle w:val="Normal"/>
              <w:spacing w:lineRule="exact" w:line="280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ого лица: Ф.И.О., адрес регистрации, паспортные данные; для юридического лица: полное наименование, юридический адрес,  ОГРН, ИНН; для индивидуального предпринимателя: Ф.И.О., адрес регистрации, ОГРН, ИН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  </w:t>
        <w:tab/>
        <w:t xml:space="preserve">                 ______________________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 (подпись),</w:t>
        <w:tab/>
        <w:t>М.П.</w:t>
        <w:tab/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/>
      </w:pPr>
      <w:r>
        <w:rPr>
          <w:color w:val="000000"/>
          <w:sz w:val="28"/>
          <w:szCs w:val="28"/>
        </w:rPr>
        <w:t>При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к Договору купли-продажи                                                                   земельного участка 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>от  04.06.2018 г. № 49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– передачи земельного участ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  <w:tab/>
        <w:tab/>
        <w:tab/>
        <w:tab/>
        <w:tab/>
        <w:t xml:space="preserve">                «_____»____________20____г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Осиновского муниципального образования, в лице главы Осиновского муниципального образования Ф.И.О., действующей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,  именуемая  в дальнейшем «Продавец» с одной стороны</w:t>
      </w:r>
      <w:r>
        <w:rPr>
          <w:rFonts w:cs="Times New Roman" w:ascii="Times New Roman" w:hAnsi="Times New Roman"/>
          <w:sz w:val="28"/>
          <w:szCs w:val="28"/>
        </w:rPr>
        <w:t xml:space="preserve">, и  _________________________________________________________________          </w:t>
      </w:r>
    </w:p>
    <w:p>
      <w:pPr>
        <w:pStyle w:val="Normal"/>
        <w:ind w:right="-284" w:hanging="0"/>
        <w:jc w:val="center"/>
        <w:rPr/>
      </w:pPr>
      <w:r>
        <w:rPr/>
        <w:t>(для физического лица: Ф.И.О., адрес регист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юридического лица: полное наименование, юридический адрес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/>
        <w:t>для индивидуального предпринимателя: Ф.И.О., адрес регистрации),</w:t>
      </w:r>
    </w:p>
    <w:p>
      <w:pPr>
        <w:pStyle w:val="TextBody"/>
        <w:rPr/>
      </w:pPr>
      <w:r>
        <w:rPr>
          <w:sz w:val="28"/>
          <w:szCs w:val="28"/>
        </w:rPr>
        <w:t xml:space="preserve">именуемый (ая, ое) </w:t>
      </w:r>
      <w:r>
        <w:rPr>
          <w:color w:val="000000"/>
          <w:sz w:val="28"/>
          <w:szCs w:val="28"/>
        </w:rPr>
        <w:t>в дальнейшем «Покупатель», с другой стороны, составили акт (далее Акт) о нижеследующем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ab/>
        <w:t xml:space="preserve">Продавец передал, а Покупатель принял земельный участок, расположенный по адресу: __________________________________________, разрешенное использование земельного участка: </w:t>
      </w:r>
      <w:r>
        <w:rPr>
          <w:sz w:val="28"/>
          <w:szCs w:val="28"/>
        </w:rPr>
        <w:t xml:space="preserve">_________________________________________, </w:t>
      </w:r>
      <w:r>
        <w:rPr>
          <w:color w:val="000000"/>
          <w:sz w:val="28"/>
          <w:szCs w:val="28"/>
        </w:rPr>
        <w:t>с присвоенным кадастровым номером: </w:t>
      </w:r>
      <w:r>
        <w:rPr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, категория земель: </w:t>
      </w:r>
      <w:r>
        <w:rPr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,  общей площадью </w:t>
      </w:r>
      <w:r>
        <w:rPr>
          <w:sz w:val="28"/>
          <w:szCs w:val="28"/>
        </w:rPr>
        <w:t xml:space="preserve">_____________________ </w:t>
      </w:r>
      <w:r>
        <w:rPr>
          <w:color w:val="000000"/>
          <w:sz w:val="28"/>
          <w:szCs w:val="28"/>
        </w:rPr>
        <w:t xml:space="preserve"> к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является неотъемлемой частью Договора купли-продажи земельного участ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ДАВЕЦ</w:t>
      </w:r>
      <w:r>
        <w:rPr>
          <w:sz w:val="28"/>
          <w:szCs w:val="28"/>
        </w:rPr>
        <w:t xml:space="preserve">»                                              </w:t>
        <w:tab/>
      </w:r>
      <w:r>
        <w:rPr>
          <w:bCs/>
          <w:sz w:val="28"/>
          <w:szCs w:val="28"/>
        </w:rPr>
        <w:t>«ПОКУПАТЕЛЬ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О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   </w:t>
      </w:r>
      <w:r>
        <w:rPr/>
        <w:tab/>
        <w:tab/>
        <w:tab/>
      </w:r>
      <w:r>
        <w:rPr>
          <w:sz w:val="28"/>
          <w:szCs w:val="28"/>
        </w:rPr>
        <w:t xml:space="preserve">               __________________     </w:t>
      </w:r>
      <w:r>
        <w:rPr/>
        <w:t xml:space="preserve">Ф.И.О.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        (подпись),</w:t>
        <w:tab/>
        <w:t>М.П.</w:t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О.В. Иванова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>к постановлению администрации Осинов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4.06.2018 г. № 4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подачи заявок на участие в аукционе </w:t>
      </w:r>
    </w:p>
    <w:p>
      <w:pPr>
        <w:pStyle w:val="212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внесения и возврата задатка</w:t>
      </w:r>
    </w:p>
    <w:p>
      <w:pPr>
        <w:pStyle w:val="Normal"/>
        <w:ind w:left="4248" w:firstLine="70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для участия в аукционе осуществляется Организатором аукциона по рабочим дням с 08 ч.00 мин. до 12 ч.  00 мин. и с 14 ч. 00 мин. до 17 ч. 00 мин. по местному времени, начиная с даты опубликования в </w:t>
      </w:r>
      <w:r>
        <w:rPr>
          <w:bCs/>
          <w:color w:val="000000"/>
          <w:sz w:val="28"/>
          <w:szCs w:val="28"/>
        </w:rPr>
        <w:t xml:space="preserve">газете «Воложка» и обнародования на официальном сайте </w:t>
      </w:r>
      <w:r>
        <w:rPr>
          <w:sz w:val="28"/>
          <w:szCs w:val="28"/>
        </w:rPr>
        <w:t>Осиновского муниципального образова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настоящего информационного сообщения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Саратовская область,  Марксовский район, с. Березовка ул. К. Маркса 15 каб. №3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рок окончания приема заявок на участие в аукционе  –  17 ч. 00 мин. по местному времени «</w:t>
      </w:r>
      <w:r>
        <w:rPr>
          <w:sz w:val="28"/>
          <w:szCs w:val="28"/>
        </w:rPr>
        <w:t xml:space="preserve">04» июля </w:t>
      </w:r>
      <w:r>
        <w:rPr>
          <w:color w:val="000000"/>
          <w:sz w:val="28"/>
          <w:szCs w:val="28"/>
        </w:rPr>
        <w:t xml:space="preserve">  2019 г.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ин заявитель вправе подать только одну заявку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подается, начиная с момента опубликования информационного сообщения до даты окончания приема заявок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 поступившая по истечении срока ее приема, возвращается в день ее поступления заявителю.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а и время рассмотрения заявок на участие в аукционе – 11 ч. 00 мин. «05» июля  2019 г. по местному времени по адресу: </w:t>
      </w:r>
      <w:r>
        <w:rPr>
          <w:color w:val="000000"/>
          <w:sz w:val="28"/>
          <w:szCs w:val="28"/>
        </w:rPr>
        <w:t>Саратовская область,  Марксовский район, с. Березовка ул. К. Маркса 15 каб.№3</w:t>
      </w:r>
    </w:p>
    <w:p>
      <w:pPr>
        <w:pStyle w:val="Style23"/>
        <w:rPr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Задаток вносится единым платежом на счет Организатора аукциона: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6443013306, КПП 644301001, расчетный счет 40302810622025630127 БИК 046311001 отделение Саратов город Саратов,  получатель Комитет финансов администрации Марксовского муниципального района (Администрация Осиновского муниципального образования Марксовского района Саратовской области</w:t>
      </w:r>
      <w:r>
        <w:rPr/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ид платежа: средства во временное распоряжение л/с 003013055  задаток за лот № 1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 должен поступить на счет не позднее  </w:t>
      </w:r>
      <w:r>
        <w:rPr>
          <w:sz w:val="28"/>
          <w:szCs w:val="28"/>
        </w:rPr>
        <w:t>«05» июля 2019 г. 11 ч. 00 мин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 на счет Организатора аукциона, засчитывается в счет оплаты за земельный участок.</w:t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О.В. Иванова</w:t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иновского муниципального   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212"/>
        <w:spacing w:lineRule="exact" w:line="2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04.06.2018 г. № 49__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и по проведению аукциона по продаже земельных участков, находящихся в муниципальной собствен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91"/>
      </w:tblGrid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Ольга 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391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глава Осиновского муниципального образования, председатель комиссии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8"/>
                <w:szCs w:val="28"/>
              </w:rPr>
              <w:t>заместитель главы администрации Осиновского муниципального образования, заместитель председателя комиссии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улина Виктория 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8"/>
                <w:szCs w:val="28"/>
              </w:rPr>
              <w:t>консультант  администрации Осиновского муниципального образования, секретарь комиссии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01" w:type="dxa"/>
            <w:gridSpan w:val="2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ая Юлия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администрации Осин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Елена 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с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на Анастасия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синовского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spacing w:lineRule="exact" w:line="2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</w:t>
        <w:tab/>
        <w:tab/>
        <w:t xml:space="preserve">                 О.В. Иванова</w:t>
      </w:r>
    </w:p>
    <w:p>
      <w:pPr>
        <w:pStyle w:val="TextBody"/>
        <w:spacing w:lineRule="exact" w:line="2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2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jc w:val="both"/>
    </w:pPr>
    <w:rPr>
      <w:b/>
      <w:i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12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Заголовок списка"/>
    <w:basedOn w:val="Normal"/>
    <w:next w:val="Normal"/>
    <w:qFormat/>
    <w:pPr>
      <w:widowControl w:val="false"/>
    </w:pPr>
    <w:rPr>
      <w:rFonts w:eastAsia="Andale Sans UI;Arial Unicode MS"/>
      <w:kern w:val="2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4:00Z</dcterms:created>
  <dc:creator>***</dc:creator>
  <dc:description/>
  <cp:keywords/>
  <dc:language>en-US</dc:language>
  <cp:lastModifiedBy>агапитоваеа</cp:lastModifiedBy>
  <cp:lastPrinted>2019-03-15T12:07:00Z</cp:lastPrinted>
  <dcterms:modified xsi:type="dcterms:W3CDTF">2019-06-04T10:57:00Z</dcterms:modified>
  <cp:revision>60</cp:revision>
  <dc:subject/>
  <dc:title>О проведении аукциона по продаже</dc:title>
</cp:coreProperties>
</file>