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5334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1" r="-6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Н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К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8.09.2018 г.  № 1/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секретаря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иновского муниципального образования</w:t>
        <w:br/>
        <w:t>Марксовского муниципального района</w:t>
        <w:br/>
        <w:t xml:space="preserve">Саратовской области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от 6 октября 2003 года №131-ФЗ «Об общих принципах организации органов местного самоуправления в Российской Федерации», Устава Осиновского муниципального образования, Регламента Совета Осиновского муниципального образования, Совет Осино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ть секретарем Совета Осиновского муниципального образования Андрис Жанну Алексеевн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синовского</w:t>
        <w:br/>
        <w:t>муниципального образования                                   О.В. Иванов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6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14:00Z</dcterms:created>
  <dc:creator>-</dc:creator>
  <dc:description/>
  <cp:keywords/>
  <dc:language>en-US</dc:language>
  <cp:lastModifiedBy>Наталия Борисовна</cp:lastModifiedBy>
  <cp:lastPrinted>2018-09-21T09:24:00Z</cp:lastPrinted>
  <dcterms:modified xsi:type="dcterms:W3CDTF">2018-09-28T12:41:00Z</dcterms:modified>
  <cp:revision>14</cp:revision>
  <dc:subject/>
  <dc:title>СОВЕТ</dc:title>
</cp:coreProperties>
</file>