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9.2018 г.  № 1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органов местного самоуправления в Российской Федерации», Устава Осиновского муниципального образования, Регламента Совета Осиновского муниципального образования, Совет Ос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Осиновского муниципального образования Иванову Ольгу Викто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тупить к исполнению полномочий главы Осиновского муниципального образования Ивановой Ольге Викторовне с 18 сентября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   Ж.А. Андри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4:00Z</dcterms:created>
  <dc:creator>-</dc:creator>
  <dc:description/>
  <cp:keywords/>
  <dc:language>en-US</dc:language>
  <cp:lastModifiedBy>Наталия Борисовна</cp:lastModifiedBy>
  <cp:lastPrinted>2018-09-21T09:24:00Z</cp:lastPrinted>
  <dcterms:modified xsi:type="dcterms:W3CDTF">2018-09-21T06:46:00Z</dcterms:modified>
  <cp:revision>12</cp:revision>
  <dc:subject/>
  <dc:title>СОВЕТ</dc:title>
</cp:coreProperties>
</file>