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</w:t>
        <w:br/>
        <w:t>ОСИНОВСКОГО МУНИЦИПАЛЬНОГО ОБРАЗОВАНИЯ</w:t>
        <w:br/>
        <w:t xml:space="preserve">МАРКСОВСКОГО МУНИЦИПАЛЬНОГО РАЙОНА </w:t>
        <w:br/>
        <w:t>САРАТОВСКОЙ ОБЛАСТИ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 20.12.2018 г. №5/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даче (принятии) осуществления части полномочий по решению вопросов местного значения органом местного самоуправления Марксовского муниципального района органу местного самоуправления Осиновского муниципального образования Марксовского муниципального района и заключении Согла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ч. 4  ст. 14  и ч. 4 ст. 15 Федерального закона от 06.10.2003 года № 131-ФЗ «Об общих принципах организации местного самоуправления в Российской Федерации», Уставом Осиновского муниципального образования Марксовского муниципального района, Совет Осиновского муниципального образования  Марксовского муниципального район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Принять  от органа местного самоуправления Марксовского муниципального района Саратовской области полномочия  по решению следующих вопросов местного значения на 2019 год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утверждение местных нормативов градостроительного проектирования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лава  Осиновского</w:t>
        <w:br/>
        <w:t>муниципального образования                                                           О.В. Ива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ередаче (принятии) осуществления части полномочий по решению вопросов местного значения органом местного самоуправления Марксовского муниципального района органу местного самоуправления Осиновского муниципального образования Марксов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___» __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ч. 4 ст. 15 Федерального закона от 06.10.2003 года № 131-ФЗ «Об общих принципах организации местного самоуправления в Российской Федерации», решением Собрания Марксовского муниципального района Саратовской области от 11.12.2018 № 39/273, решением Совета Осиновского муниципального образования Марксовского муниципального района Саратовской области от «20» декабря 2018 года №5/15, </w:t>
      </w:r>
      <w:r>
        <w:rPr>
          <w:rFonts w:cs="Times New Roman" w:ascii="Times New Roman" w:hAnsi="Times New Roman"/>
          <w:sz w:val="24"/>
          <w:szCs w:val="24"/>
          <w:lang w:eastAsia="ar-SA"/>
        </w:rPr>
        <w:t>Марксовский муниципальный район, в лице главы Марксовского муниципального района Романова Дмитрия Николаевича, действующего на основании Устава Марксовского муниципального района, именуемый в дальнейшем «Район», с одной стороны и Осиновское  муниципальное образование Марксовского муниципального района, в лице главы муниципального образования  Ивановой Ольги Викторовны, действующей на основании Устава  Осиновского муниципального образования Марксовского муниципального района, именуемое в дальнейшем «Поселение», с  другой стороны, совместно именуемые «Стороны», заключили настоящее соглашение о 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. Предмет Соглаш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1 Район  передаёт, а Поселение  принимает к исполнению следующие полномочия по решению вопросов местного значения в 2019 году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утверждение местных нормативов градостроительного проектирования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. Права и обязанности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1 Район имее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риостанавливать действие настоящего Соглашения в случае не исполнения Поселением  переданных полномоч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получать от Поселения информацию о ходе реализации переданных ему полномоч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контролировать осуществление переданных полномочий в форме и порядке, установленных действующим законодательством и муниципальными правовыми актами органов местного самоуправления Маркс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2 Район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еречислять межбюджетные трансферты на исполнение переданных Поселению полномочий в соответствии с пунктом 3 настоящего Соглаш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по запросу Поселения предоставлять сведения и документы, необходимые для осуществления переданных полномоч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3 Поселение  имее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запрашивать у Района сведения и документы, необходимые для исполнения принятых полномоч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приостанавливать осуществление переданных полномочий, в том числе в случае нарушения Районом порядка перечисления межбюджетных трансфертов из местного бюджета Марксов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2798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4 Поселение  обязано:</w:t>
      </w:r>
    </w:p>
    <w:p>
      <w:pPr>
        <w:pStyle w:val="Normal"/>
        <w:tabs>
          <w:tab w:val="clear" w:pos="708"/>
          <w:tab w:val="left" w:pos="279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обеспечивать осуществление переданных ему полномочий;</w:t>
      </w:r>
    </w:p>
    <w:p>
      <w:pPr>
        <w:pStyle w:val="Normal"/>
        <w:tabs>
          <w:tab w:val="clear" w:pos="708"/>
          <w:tab w:val="left" w:pos="2798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ежеквартально, не позднее 25 числа, следующего за отчётным периодом предоставлять Району отчёт об использовании финансовых средств для исполнения переданных по настоящему соглашению полномочий.</w:t>
      </w:r>
    </w:p>
    <w:p>
      <w:pPr>
        <w:pStyle w:val="Normal"/>
        <w:tabs>
          <w:tab w:val="clear" w:pos="708"/>
          <w:tab w:val="left" w:pos="27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7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3. Финансовое обеспечение передаваемых полномоч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3.1 Финансовое обеспечение переданных Поселению  полномочий осуществляется за счет межбюджетных трансфертов, предоставляемых из бюджета Марксовского муниципального района Саратовской области в бюджет Осиновского муниципального образования Марксовского муниципального района Саратовской области на организацию решения вопросов местного значения. Объём межбюджетных трансфертов предусматривается в соответствующих решениях представительных органов местного самоуправления Поселения и Района о бюдже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Организация решения вопросов местного значения обеспечивается деятельностью 0,5 условной штатной единицы. Годовой объём расходов на обеспечение деятельности одной условной штатной единицы определяется в соответствии с методикой, устанавливаемой муниципальными правовыми актами органов местного самоуправления Марксов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Межбюджетные трансферты предоставляются за первый квартал – до 20 февраля, за второй, третий и четвертый квартал – до 20 числа первого месяца текущего квартала в объеме 25 процентов объема межбюджетных трансфертов, предусмотренных в решении представительного органа местного самоуправления Марксов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4. 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4.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4.2 В случае расторжения настоящего Соглашения по основаниям пункта 4.1, Поселение  обязано в месячный срок вернуть средства, предназначенные для осуществления переданных Районом  полномочий, в бюджет Марксов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4.3 Поселение  не несет ответственност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- по обязательствам Района, возникшим в ходе осуществления Поселением полномочий по решению вопросов местного значения  Марксовского муниципального района Саратовской области и организационным вопроса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- за достоверность и правильность сведений, содержащихся в документах, предоставленных Район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5. Порядок изменения Соглаш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5.1 По предложению одной из Сторон в Соглашение могут быть внесены изменения и (или) дополн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5.2 О намерении внести изменения и (или) дополнения Стороны должны уведомить друг друга в письменной фор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5.3 В случае, несогласия, Сторона, которой было направлено предложение, направляет другой Стороне заказным письмом (с простым уведомлением о вручении адресату) протокол разногласий в течение 20 (двадцати) календарных дней со дня поступления соответствующего предложения. В противном случае предложение считается приняты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5.4 Сторона, получившая протокол разногласий, должна в течение 20 (двадцати) календарных дней со дня получения, известить другую Сторону о принятии Соглашения в предложенной ей редакции либо об отклонении протокола разноглас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5.5 При отклонении протокола разногласий и (либо) при неполучении извещения о результатах его рассмотрения в определенные настоящим Соглашением сроки, Сторона, направившая протокол разногласий, вправе передать рассмотрение данных разногласий в су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5.6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5.7 Дополнительные соглашения являются неотъемлемой частью настоящего Соглаш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6. Основания и порядок прекращения действия Соглаш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6.1 Основаниями прекращения действия настоящего Соглашения, в том числе и досрочного,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6.1.1 По соглашению Сторон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6.1.2 В одностороннем порядке в случа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а) изменения действующего законодательства Российской Федерации и законодательства Саратовской обла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б)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в) если осуществление полномочий становится невозможным, либо при сложившихся условиях эти полномочия могут быть наиболее эффективно осуществлены Районом самостоятель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6.2 Уведомление о расторжении настоящего Соглашения в одностороннем порядке направляется второй Стороне не менее чем за месяц, при этом другой Стороне возмещаются все убытки, связанные с досрочным расторжением Соглаш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7. Срок действия Соглаш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7.1 Настоящее Соглашение вступает в силу с момента подписания и действует по 31 декабря 2019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8. 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8.1 Настоящее Соглашение составлено в 2-х (двух)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8.2 По вопросам, не урегулированным настоящим Соглашением, Стороны руководствуются действующим законодательством Российской Федерации и законодательством Саратов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8.3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9. Юридические адреса и подписи Сторо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аратовская область, г. Маркс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. Ленина, 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Глава Марксов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_________ Д.Н. Роман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ратовская область Марксовский район</w:t>
              <w:br/>
              <w:t>с.Березовка ул.К. Маркса д.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лава Осиновского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_________О.В. Ива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10:00Z</dcterms:created>
  <dc:creator>агапитоваеа</dc:creator>
  <dc:description/>
  <cp:keywords/>
  <dc:language>en-US</dc:language>
  <cp:lastModifiedBy>Наталия Борисовна</cp:lastModifiedBy>
  <cp:lastPrinted>2018-12-20T14:46:00Z</cp:lastPrinted>
  <dcterms:modified xsi:type="dcterms:W3CDTF">2018-12-20T10:48:00Z</dcterms:modified>
  <cp:revision>103</cp:revision>
  <dc:subject/>
  <dc:title/>
</cp:coreProperties>
</file>