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90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08.06.2018 г. № 105/2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признании необходимым разработку Генерального плана</w:t>
        <w:br/>
        <w:t>Осиновского муниципального образования Марксовского муниципального района</w:t>
        <w:br/>
        <w:t xml:space="preserve">Саратов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Федеральным законом РФ от 20.03.2011г. №41-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, Земельным кодексом российской Федерации, СНиП 2.07.01-89* «Планировка и застройка городских и сельских поселений», СанПиН 2.2.1/2.1.1.1200-03, РДС 30-201-98 и другими строительными нормами и правилами и действующими нормативными актами Российской Федерации. Совет Осиновского муниципального образования Марксовского муниципального района Саратов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необходимым разработку Генерального Плана Осиновского муниципального образования Марксовского муниципального района Сарат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от 01.06.2011 г. №58/127 О «Признании отсутствия необходимости разработки генерального плана Осиновского муниципального образования Марксовского муниципального района Саратовской области.» признать утратившим сил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ВРИО председателя Совета  Осиновского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ниципального образования                                                          Г.П. Верхушин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2:21:00Z</dcterms:created>
  <dc:creator>Zver</dc:creator>
  <dc:description/>
  <cp:keywords/>
  <dc:language>en-US</dc:language>
  <cp:lastModifiedBy>Наталия Борисовна</cp:lastModifiedBy>
  <cp:lastPrinted>2018-07-20T09:42:00Z</cp:lastPrinted>
  <dcterms:modified xsi:type="dcterms:W3CDTF">2018-07-20T21:42:00Z</dcterms:modified>
  <cp:revision>4</cp:revision>
  <dc:subject/>
  <dc:title>СОВЕТ</dc:title>
</cp:coreProperties>
</file>