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0.04.2018 г.   №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1 квартал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4.11.2017 г. № 87/162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1 квартал 2018 года по доходам в сумме 1 713,18 тыс.руб.по расходам 1 862,31 тыс. руб., с превышением расходов над доходами (дефицит бюджета) в сумме  149,13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1 квартал  2018 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РИО главы администрации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го образования                                                                         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07"/>
        <w:gridCol w:w="2263"/>
        <w:gridCol w:w="1324"/>
        <w:gridCol w:w="1259"/>
        <w:gridCol w:w="1417"/>
        <w:gridCol w:w="576"/>
        <w:gridCol w:w="1017"/>
        <w:gridCol w:w="222"/>
        <w:gridCol w:w="17"/>
        <w:gridCol w:w="222"/>
        <w:gridCol w:w="17"/>
        <w:gridCol w:w="926"/>
      </w:tblGrid>
      <w:tr>
        <w:trPr>
          <w:trHeight w:val="360" w:hRule="atLeast"/>
        </w:trPr>
        <w:tc>
          <w:tcPr>
            <w:tcW w:w="126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18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733247 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Комитет финансов администрации Марксовского муниципального района </w:t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Осиновского муниципального образования Марксовского муниципального района </w:t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 4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 17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88 221,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Марксовского муниципального района Саратовской обла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6 73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263,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73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263,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1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83,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34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34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34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9,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9,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9,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2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2050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2053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5.1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8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42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374,2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.пошлина за соверш. нотариальных действий должн. лицами ОМСУ, уполномоч. в соотв. с законодат. актами РФ на соверш. нотариальных действий (сумма платежа (перерасчеты, недоимка и задолж-ть по соответств. платежу, в т.ч.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20.01.1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5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32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 374,2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5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32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 374,2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19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5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19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ельских поселений на вырывн.бюджетной обеспеч. за счет субвенций обл.бюд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5001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19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00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7,4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5118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7,4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5118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7,4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8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64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 657,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9 3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Р на организацию решений вопросов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1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2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, передав. бюдж. сельских пос. на осущ. ОМС полномочий по утверждению ген. планов пос., правил землепользования и застройки, утверждению местных нормативов градостроительного проектирования в соотв. с заключ.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3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, передав. бюдж. сельских поселений на погаш. кредит. задолж. за вып. в 2017 году работы по утверждению ген. планов поселений, правил землепользования и застройки, утвержд.местных нормативов градостроительного  проектирова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4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64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57,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1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БТ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64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957,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БТ, передав. бюдж. сельских поселений на обесп. повышения опл. труда некоторых категорий работников муниц.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4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2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01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7 583,3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2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5 01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7 583,3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1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4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153,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1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4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153,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1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4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153,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 2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 2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 2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4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57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8 229,6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206,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 7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206,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77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 023,3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717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717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9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 306,3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9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 306,3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0"/>
        <w:gridCol w:w="1360"/>
        <w:gridCol w:w="1360"/>
        <w:gridCol w:w="1480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318,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9 08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Осиновского муниципального образования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0.0000000000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.0102.61100011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Осиновског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7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318,0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65 28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161,7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962 73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3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887,2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 812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104.609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900723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900723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900723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887,2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112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5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887,2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112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8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783,2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 316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246,0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 253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106,0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19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331,1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6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S23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S23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S23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7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роведения выборов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7.68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7.6800003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7.68000031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4,4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2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4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4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4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4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2,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2,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2,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2,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2,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9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3,2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39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9,3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5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6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Осиновском муниципальном образовании на 2018 год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4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безопасности дорожного движения в Осиновском муниципальном образовании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40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40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40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6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663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663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8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олномочий на погашение кредитрорской задолженности за выполенные в 2017 году работы по утверждению генеральных пл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800664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0800664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78,3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 92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 «По обеспечению питьевой водой населения Осиновского муниципального образования на 2018 г.»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78,3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92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78,3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92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78,3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92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78,3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2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78,3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2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706,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4 49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706,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4 49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642,1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95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642,1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95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18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642,1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95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1800.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642,1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95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9 28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962,2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 32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 78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410,5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 37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 78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410,5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 37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S18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1,7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94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S1800.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1,7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94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31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31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31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31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01,7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40,8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4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40,8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4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40,8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4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40,8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4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и муниципальным служащи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40,8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4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40,8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4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отдельных категорий граждан Осиновского муниципального образования на 2018 год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28,4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271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28,4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271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1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,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271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1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,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271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1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,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271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3,3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9 139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910"/>
        <w:gridCol w:w="932"/>
        <w:gridCol w:w="468"/>
        <w:gridCol w:w="1092"/>
        <w:gridCol w:w="567"/>
        <w:gridCol w:w="239"/>
        <w:gridCol w:w="1274"/>
        <w:gridCol w:w="803"/>
        <w:gridCol w:w="93"/>
        <w:gridCol w:w="803"/>
      </w:tblGrid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39,5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39,5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0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16 837,5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0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16 837,5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0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0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16 837,5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0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16 837,5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5 977,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5 977,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0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5 977,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5 977,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57:00Z</dcterms:created>
  <dc:creator>-</dc:creator>
  <dc:description/>
  <cp:keywords/>
  <dc:language>en-US</dc:language>
  <cp:lastModifiedBy>Наталия Борисовна</cp:lastModifiedBy>
  <cp:lastPrinted>2018-04-10T10:48:00Z</cp:lastPrinted>
  <dcterms:modified xsi:type="dcterms:W3CDTF">2018-04-10T22:49:00Z</dcterms:modified>
  <cp:revision>21</cp:revision>
  <dc:subject/>
  <dc:title>АДМИНИСТРАЦИЯ </dc:title>
</cp:coreProperties>
</file>