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ОСИНОВСКОГО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1.07.2018  г.  № 45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рабочей комиссии по проверке выполненных  работ по ремонту  автомобильных дорог, осуществляемых организациями по муниципальному контракту (договору)  с администрацией Осиновского муниципального образования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Ф», Уставом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рабочую комиссию по проверке выполненных  работ по ремонту автомобильных дорог, осуществляемых организациями по муниципальному контракту (договору) с администрацией Осиновского муниципального образования (далее – комисс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рядок деятельности комиссии согласно приложению № 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миссии согласно приложению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форму акта обследования объекта согласно приложению № 3.</w:t>
      </w:r>
    </w:p>
    <w:p>
      <w:pPr>
        <w:pStyle w:val="NoSpacing"/>
        <w:tabs>
          <w:tab w:val="clear" w:pos="708"/>
          <w:tab w:val="left" w:pos="48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на официальном сайте администрации Осиновского муниципального образования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6.  Постановление от 29.08.2017г. № 56 считать утратившим силу.</w:t>
      </w:r>
    </w:p>
    <w:p>
      <w:pPr>
        <w:pStyle w:val="Consplusnormal1"/>
        <w:spacing w:lineRule="atLeast" w:line="360"/>
        <w:ind w:firstLine="708"/>
        <w:rPr/>
      </w:pPr>
      <w:r>
        <w:rPr>
          <w:sz w:val="28"/>
          <w:szCs w:val="28"/>
        </w:rPr>
        <w:t>7. Контроль, за исполнением настояще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spacing w:lineRule="exact" w:line="28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от  11.07.2018  г.  № 45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рабочей комиссии по проверке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ных работ по ремонту автомобильных дорог,</w:t>
      </w:r>
    </w:p>
    <w:p>
      <w:pPr>
        <w:pStyle w:val="NoSpacing"/>
        <w:spacing w:lineRule="exact" w:line="28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емых организациями, предприятиями по муниципальному контракту (договору) с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Оси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Spacing"/>
        <w:spacing w:lineRule="exact" w:line="280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Spacing"/>
        <w:spacing w:lineRule="exact" w:line="280"/>
        <w:ind w:left="360"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верке выполнения работ по ремонту автомобильных дорог, осуществляемых организациями, предприятиями по муниципальному контракту (договору) с администрацией Осиновского муниципального образования (далее по тексту - Комиссия), является коллегиальным органом. Комиссия обеспечивает согласование интересов администрации Осиновского муниципального образования, организаций, предприятий, выполняющих работы и оказывающих услуги.</w:t>
      </w:r>
    </w:p>
    <w:p>
      <w:pPr>
        <w:pStyle w:val="NoSpacing"/>
        <w:spacing w:lineRule="exact" w:line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 и Саратовской области, муниципальными правовыми актами органов местного самоуправления Подлесновского муниципального образования, а также настоящим Порядком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а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существление контроля за выполнением объемов работ и их качеством (оказанием услуг), осуществляемых организациями, предприятиями в рамках заключенных с администрацией Осиновского муниципального образования муниципальных контрактов (договоров).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реализации возложенных задач Комиссия осуществляет следующие функции: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кты  проверки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ных работ (оказанных услуг) сверяет их с актами приемки выполненных работ (оказанных услуг), подписанных подрядчиком (исполнителем), и иными документами, подтверждающими фактическое выполнение объемов работ (оказание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качества работ (услуг), используемых материалов, конструкций и оборудования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соблюдения технических норм и правил при выполнении работ (оказании услуг), норм расхода материалов; 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соблюдения сроков (графиков) выполнения работ (оказания услуг);</w:t>
      </w:r>
    </w:p>
    <w:p>
      <w:pPr>
        <w:pStyle w:val="NoSpacing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ыполнения условий соглашений (договоров), заключенных между заказчиком в лице администрации Подлесновского муниципального образования и подрядчиком (исполнителем), выполняющим работы (оказывающим услуги).</w:t>
      </w:r>
      <w:r>
        <w:br w:type="page"/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NoSpacing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седание Комиссии проводит председатель Комиссии. При отсутствии председателя Комиссии, по его поручению, заседание Комиссии проводит заместитель председателя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Члены Комиссии участвуют в заседаниях лично, без права замены другими лицами или специалистам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 право решающего голоса принадлежит председател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исключительных случаях председатель Комиссии может использовать право "вето" на решение Комиссии с целью проведения дополнительного слушания по отдельным вопросам, рассматриваемым Комиссией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Комиссии имеют право выражать особое мнение по сути рассмотрения Комиссией вопросов, которые в письменной форме прилагаются к протоколу или решению Комиссии.</w:t>
      </w:r>
    </w:p>
    <w:p>
      <w:pPr>
        <w:pStyle w:val="NoSpacing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 осуществляет подготовку материалов и предложений по рассматриваемым на Комиссии вопросам, готовит проекты решений Комиссии по замечаниям и нарушениям, выявленным в ходе проведения контроля за выполнением работ, оказанием услуг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течение 3 рабочих дней после поступления документов, подтверждающих выполненные работы (оказанные услуги) председатель комиссии назначает дату заседания комиссии.</w:t>
      </w:r>
    </w:p>
    <w:p>
      <w:pPr>
        <w:pStyle w:val="NoSpacing"/>
        <w:spacing w:lineRule="exact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8. Сообщение о дате, времени и месте работы Комиссии направляется секретарем Комиссии членам Комиссии письмом, факсом или телефонограммой.</w:t>
      </w:r>
    </w:p>
    <w:p>
      <w:pPr>
        <w:pStyle w:val="NoSpacing"/>
        <w:spacing w:lineRule="exact" w:line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9. Комиссия проверяет фактические объемы выполненных работ (оказанных услуг) на соответствие порядку, срокам, объемам выполнения работ (оказания услуг), а также соответствие применяемых норм и расценок, установленных муниципальным контрактом (договором) о выполнении работ (оказании услуг).  Проверка осуществляется в форме выездного совещания.</w:t>
      </w:r>
    </w:p>
    <w:p>
      <w:pPr>
        <w:pStyle w:val="NoSpacing"/>
        <w:spacing w:lineRule="exact" w:line="28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10.Результат рассмотрения Комиссией вопросов, отнесенных к ее компетенции, оформляется решением, в котором фиксируются обстоятельства, установленные Комиссией. </w:t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spacing w:lineRule="exact" w:line="28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spacing w:lineRule="exact" w:line="28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8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Осиновского муниципального образования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1.07.2018  г.  № 45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br/>
        <w:t xml:space="preserve"> рабочей комиссии по проверке выполненных работ по ремонту автомобильных дорог, осуществляемых организациями по муниципальному контракту (договору) с администрацией </w:t>
      </w:r>
    </w:p>
    <w:p>
      <w:pPr>
        <w:pStyle w:val="NoSpacing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иновского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седатель комисси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а О.В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меститель председателя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Осиновского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рова М.А.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кретарь комисс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 администрации Осинов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торная Ю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Верхушина Г.П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РИО председателя  Совета Осиновского муниципального образования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Евсеева О.Н</w:t>
      </w:r>
      <w:r>
        <w:rPr>
          <w:rFonts w:cs="Times New Roman" w:ascii="Times New Roman" w:hAnsi="Times New Roman"/>
          <w:sz w:val="28"/>
          <w:szCs w:val="28"/>
        </w:rPr>
        <w:t xml:space="preserve">–  член Общественного совета Осиновского муниципального образова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липпов О.В. </w:t>
      </w:r>
      <w:r>
        <w:rPr>
          <w:rFonts w:cs="Times New Roman" w:ascii="Times New Roman" w:hAnsi="Times New Roman"/>
          <w:sz w:val="28"/>
          <w:szCs w:val="28"/>
        </w:rPr>
        <w:t>- депутат Совета Осиновского муниципального образования, (по согласовани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евела В.В.</w:t>
      </w:r>
      <w:r>
        <w:rPr>
          <w:rFonts w:cs="Times New Roman" w:ascii="Times New Roman" w:hAnsi="Times New Roman"/>
          <w:sz w:val="28"/>
          <w:szCs w:val="28"/>
        </w:rPr>
        <w:t xml:space="preserve"> – зам. главы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>Тараненко Н.Л.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ЖКХ и жилищной политики администрации ММР (по согласованию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Осино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О.В. Иванов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синовского муниципального образования</w:t>
      </w:r>
    </w:p>
    <w:p>
      <w:pPr>
        <w:pStyle w:val="Standard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1.07.2018  г.  № 4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    »__________  20      го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: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4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5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6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>7.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jc w:val="center"/>
        <w:rPr>
          <w:sz w:val="24"/>
        </w:rPr>
      </w:pPr>
      <w:r>
        <w:rPr>
          <w:sz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rPr>
          <w:szCs w:val="28"/>
        </w:rPr>
      </w:pPr>
      <w:r>
        <w:rPr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firstLine="709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подпись)</w:t>
        <w:tab/>
        <w:t xml:space="preserve">                                 (Ф. И. О.)</w:t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uppressAutoHyphens w:val="false"/>
        <w:spacing w:lineRule="auto" w:line="276"/>
        <w:ind w:firstLine="72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главы администрации Осиновского </w:t>
      </w:r>
    </w:p>
    <w:p>
      <w:pPr>
        <w:pStyle w:val="Normal"/>
        <w:suppressAutoHyphens w:val="false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О.В. Ива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Printc">
    <w:name w:val="printc"/>
    <w:basedOn w:val="Normal"/>
    <w:qFormat/>
    <w:pPr>
      <w:spacing w:lineRule="atLeast" w:line="10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tLeast" w:line="10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0:00Z</dcterms:created>
  <dc:creator>grigoreva</dc:creator>
  <dc:description/>
  <cp:keywords/>
  <dc:language>en-US</dc:language>
  <cp:lastModifiedBy>Наталия Борисовна</cp:lastModifiedBy>
  <cp:lastPrinted>2018-07-18T13:43:00Z</cp:lastPrinted>
  <dcterms:modified xsi:type="dcterms:W3CDTF">2018-07-19T0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